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FEAR &amp; LOATHING IN LAS VEGA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b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Terry Gilliam &amp; Toy Grison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LACK SCREE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desert wind moans sadly.  From somewhere within the wi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mes the tinkly, syrupy-sweet sounds of the Lennon Sister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nging "My Favorite Things." A series of sepia images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ti-war protests from the mid-sixties appear one aft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other on the scre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violently scrawled style of Ralph Steadman, the titl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EAR AND LOATHING IN LAS VEGAS splashes onto the screen. 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at, and then it runs down and off revealing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ITLE: "He who makes a beast of himself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Gets rid of the pain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Of being a man."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Dr. Johnso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VOICE OF HUNTER S. THOMPSON -- a.k.a. RAOUL DUKE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ere somewhere around Barstow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edge of the desert whe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rugs began to take hol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AAAAAAARRRRRRRRRRRRRRRRGGGGGGGGGGHHHHHH!!!!!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red Chevy convertible -- THE RED SHARK -- wipes the black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re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ON THE ROAD TO LAS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AAAAAAARRRRRRRRRRRRRRRRGGGGGGGGGGHHHHHH!!!!!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races down the desert highway at a hundr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les an hour.  THE STONES' "Sympathy For the Devil" blar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T THE WHEE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TRANGELY STILL AND TENSE, RAOUL DUKE DRIVES -- SKELETAL,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ER IN HAND -- STARES STRAIGHT AHE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ESIDE HIM, FACE TURNED TO THE SUN, EYES CLOSED BEHI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WRAPAROUND SPANISH SUNGLASSES, IS HIS SWARTHY AND UNNERVINGLY</w:t>
      </w:r>
    </w:p>
    <w:p>
      <w:pPr>
        <w:pStyle w:val="Normal"/>
        <w:rPr>
          <w:rFonts w:cs="Courier New"/>
        </w:rPr>
      </w:pPr>
      <w:r>
        <w:rPr>
          <w:rFonts w:cs="Courier New"/>
        </w:rPr>
        <w:t>UNPREDICTABLE ATTORNEY, DR. GONZ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music pounds DUKE stares straight ahead.  GONZO froths</w:t>
      </w:r>
    </w:p>
    <w:p>
      <w:pPr>
        <w:pStyle w:val="Normal"/>
        <w:rPr>
          <w:rFonts w:cs="Courier New"/>
        </w:rPr>
      </w:pPr>
      <w:r>
        <w:rPr>
          <w:rFonts w:cs="Courier New"/>
        </w:rPr>
        <w:t>up a can of beer - uses it as shaving foa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remember saying something like: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I feel a bit lightheaded.  May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should drive..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arts shav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ddenly there was a terrible ro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around us and the sky was fu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what looked like huge bats,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wooping and screeching and div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ound the car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lose on DUKE -- shadows flutter across his face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flections of bats swirl within his eyes.  We push in clos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one eye ball -- SCREECHING SWIRLING BAT-LIKE SHAPE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AAAAAAARRRRRRRRRRRRRRRRGGGGGGGGGGHHHHHH!!!!!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nd a voice was screaming: Ho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!  What are these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imal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UT TO WIDE SHOT OF CAR -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, eyes rigid, flails at the air.  No bats anywher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NZO casually looks over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are you yelling abou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CK SCREECHES to the side of the road.  The sudden wrench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kes GONZO nick his face with his raz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mind.  It's your turn to dri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 point mentioning these bats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ought.  The poor bastard will se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m soon enoug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ops out of the car, keeping an eye out for bats,</w:t>
      </w:r>
    </w:p>
    <w:p>
      <w:pPr>
        <w:pStyle w:val="Normal"/>
        <w:rPr>
          <w:rFonts w:cs="Courier New"/>
        </w:rPr>
      </w:pPr>
      <w:r>
        <w:rPr>
          <w:rFonts w:cs="Courier New"/>
        </w:rPr>
        <w:t>frantically opens the trunk to reveal what looks like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MOBILE POLICE NARCOTICS LAB.  DUKE desperately rifl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rough the impressive stas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had two bags of grass, seventy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ve pellets of mescaline, fi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ets of high powered blot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cid, a salt shaker half full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caine, a whole galaxy of multi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lored uppers, downers, screamer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ughers... Also a quart of tequila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quart of rum, a case of beer,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int of raw ether and two doz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myl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, eyes darting madly as he hears what sounds like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RIEKS OF BATS returning, grabs an assortment along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other six-pack of beer - slams the trunk shut and div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ck into the c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that we needed all that fo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ip, but once you get locked in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serious drug collection,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ndency is to push it as far 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c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RACES INTO THE DISTANCE... on the groun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akly flapping is a SEMI-SQUASHED, SLOWLY DYING ANIMAL...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FURTHER DOWN THE ROAD TO LAS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RED SHAR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grips the wheel - stares maniacally down the road -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usy driv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only thing that really worri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 was the ether.  There is no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e world more helpless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rresponsible and depraved tha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 in the depths of an ether bing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I knew we'd get into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tten stuff pretty so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adio news wars with "SYMPATHY FOR THE DEVIL" on a tap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cor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RADIO NEW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 overdose of heroin was listed 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official cause of death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etty 19 year old Diane Hanb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ose body was found stuffed i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frigerator last week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changes the station - "ONE TOKE OVER THE LINE, SWEET</w:t>
      </w:r>
    </w:p>
    <w:p>
      <w:pPr>
        <w:pStyle w:val="Normal"/>
        <w:rPr>
          <w:rFonts w:cs="Courier New"/>
        </w:rPr>
      </w:pPr>
      <w:r>
        <w:rPr>
          <w:rFonts w:cs="Courier New"/>
        </w:rPr>
        <w:t>JESUS, ONE TOKE OVER THE LINE" vies with "SYMPATHY"... 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ngs along - washes a couple of pills back with a new beer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fishtail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One toke over the line, swe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muttering to himself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e toke.  You poor fool.  Wa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ll you see those goddamn ba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UP AHEAD - AT THE SIDE OF THE DESERTED ROA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LONE HITCHHIKER spots them, jumps up and sticks out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umb.  The RED SHARK roars past.  Then, fifty yards dow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roa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's give that boy a lif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wrenches the wheel - THE RED SHARK swerves to the side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the ro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can't stop here - this is b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ntr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JAMS THE CAR INTO REVERSE AND ROCKETS BACKWARDS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TCHHIKER races to the car.  A poor OKIE KID with a big gr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TCHHIK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t damn!  I never rode i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vertible befo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n the big grin freezes on the OKIE KID's face a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ght of: DUKE and GONZO looking out at him with HYPER-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RMAL, shit-eating SMIL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that right?  Well, I gu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about ready, eh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hesitat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re your friends.  We're not l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oth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issing sharp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 more of that talk or I'll p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leeches on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urns back to the HITCHHIKER - smiles reassuring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EVEN FURTHER DOWN THE ROAD TO LAS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sits nervously in the back seat as the R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ARK screams down the ro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ings along to the tape play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's eyes go to the door - considers jumping 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taking his chan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, sweating bullets, STARES AT THE HITCHHIKER in the rear</w:t>
      </w:r>
    </w:p>
    <w:p>
      <w:pPr>
        <w:pStyle w:val="Normal"/>
        <w:rPr>
          <w:rFonts w:cs="Courier New"/>
        </w:rPr>
      </w:pPr>
      <w:r>
        <w:rPr>
          <w:rFonts w:cs="Courier New"/>
        </w:rPr>
        <w:t>view mirr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long could we maintain,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ndered.  How long before one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 starts raving and jabbering 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boy?  What will he think then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same lonely desert was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t known home of the Manson fami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's eyes notice a thin line of blood trickl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wn GONZO's ne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uld he make that grim connecti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n my attorney starts scream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 bats and huge manta ray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ing down on the ca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mouth moves intermittently - sometimes in sync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words, sometimes no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f so - well, we'll just have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ut his head off and bury hi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where.  Because it goes with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ying that we can't turn him loos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d report us at once to some ki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outback Nazi law enforcem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gency, and they'll run us dow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ke dog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out loud to himself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!  Did I say t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r just think it?  Was I talking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d they hear m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reassuringly to HITCHHIKE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okay.  He's admiring the sh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your sku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ives the HITCHHIKER a FINE BIG GRIN and the HITCHHIK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giggles nervous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I better have a chat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boy I thought.  Perhaps if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plain things, he'll rest eas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roaring over th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road nois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ONE THING YOU SHOU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OBABLY UNDERSTAND --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stares at him, not blink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yell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 YOU HEAR M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nods -- giggles -- terrified.  DUKE climbs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to the back se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good.  Because I want you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all the background.  This i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ry ominous assignment --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vertones of extreme person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anger.  I'm a Doctor of Journalism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is important, goddamnit! 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a true story!..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HACKS the BACK OF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HE DRIVER'S SEAT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with his fist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AR SWERVES SICKENINGLY, then straightens ou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cream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eep your hands off my fucking neck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makes a sudden lunge for freedom.  DUKE GRABS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M BACK DOW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r vibrations were getting nasty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why?  Was there no communicati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is car?  Had we deteriorat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the level of dumb beast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STRUGGLES IN PANIC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HITCHHIKE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nt you to understand that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 at the wheel is my attorney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s not just some dingbat I fou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the Strip.  He's a foreigner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nk he's probably Samoan.  But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esn't matter, does it?  Are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ejudice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TCHHIK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, n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idn't think so.  Because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pite of his race, this man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tremely valuable to me.  Hell,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got all about this beer. 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nt one?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ITCHHIKER shake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is hea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about some eth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TCHHIK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mind.  Let's get right to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rt of this thing.  Twenty-f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urs ago we were sitting i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go Lounge of the Beverly Will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tel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THE BEVERLY WILLS HOTEL POGO LOUNGE 1971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uniformed DWARF, carries a shockingly PINK TELEPHON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rough the glittering, tranquil POGO LOUNGE CROWD.  They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e the ELOI.  HENDRIX AFROS and DROOPING MUSTACHES and BE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BOTTOMS and LOVE BEADS and BELLS.  ACTRESSES sip Singapo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lings and PROMOTERS sip ACTRESSES in this MONIED, SANITIS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VERSION OF THE GREAT REVOLUTION YEA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in the patio section,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rse, drinking Singapore Sling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mescal on the side, hid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m the brutish realities of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ul year of Our Lord, 197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DWARF reaches DUKE -- T-shirt, levis, sneakers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ades.  GONZO -- white rayon bellbottoms and a khaki tank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p undershirt.  They are in the middle of a serious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vers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m telling you, the Salazar sto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getting too complicated. 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asels have started closing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DWARF sne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WAR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rhaps this is the call you'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en waiting for all this time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ir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lifts the receiver -- listen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h-huh... Uh-huh... Uh-huh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angs up the PHONE with the DEAD-PAN EXPRESSION OF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MOVIE SP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WAR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was headquarters.  They wa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 to go to Las Vegas at once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ke contact with a Portugu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hotographer named Lacerda.  He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the details.  All I have to d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check into my sound proof suit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he'll seek me ou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, says nothing for a moment, then POUNDS the tabl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 hell!  I think I se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ttern!  This one sounds like re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ouble!  You're going to ne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enty of legal advice before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ng is over.  As your attorney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st advise you that you'll need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ry fast car with no top and af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, the cocaine.  And the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pe recorder, for special music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some Acapulco shirts..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GONZO tucks hi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khaki undershirt int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is whit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bellbottoms -- h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means business!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blows my weekend, becau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turally I'll have to go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-- and we'll have to ar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rselv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Courier New"/>
        </w:rPr>
        <w:t>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not?  If a thing's worth doing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worth doing r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are up and off.  The DWARF chases after them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the (very large) check in his h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y sweep out through the Lounge door, unaware of it</w:t>
      </w:r>
    </w:p>
    <w:p>
      <w:pPr>
        <w:pStyle w:val="Normal"/>
        <w:rPr>
          <w:rFonts w:cs="Courier New"/>
        </w:rPr>
      </w:pPr>
      <w:r>
        <w:rPr>
          <w:rFonts w:cs="Courier New"/>
        </w:rPr>
        <w:t>swinging back into the face of the pursuing DWAR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tell you, my man.  This is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merican Dream in action!  We'd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ols not to ride this strang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rpedo all the way to the e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deed.  We must do it.  What ki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story is thi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BEVERLY WILLS HOTEL - FRONT ENTRANC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emer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int 400!  The richest off-ro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ce for motorcycles and dune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ggies in the history of organiz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port!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anding parking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icket to Valet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-- a fantastic spectacle in hon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some fatback grossero who own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luxurious Mint Hotel i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rt of downtown Vegas... at lea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what the press release say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ir car arrives -- rusted out, smashed door panels.  They</w:t>
      </w:r>
    </w:p>
    <w:p>
      <w:pPr>
        <w:pStyle w:val="Normal"/>
        <w:rPr>
          <w:rFonts w:cs="Courier New"/>
        </w:rPr>
      </w:pPr>
      <w:r>
        <w:rPr>
          <w:rFonts w:cs="Courier New"/>
        </w:rPr>
        <w:t>jump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re going to have to drum it u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our own.  Pure Gonzo Journalis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d they're off in a cloud of black exhaust as the nose-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eeding DWARF stumbles out with the unpaid bill in his h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SUNSET BLVD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INTO races through sho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ting hold of the drugs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rts had been no problem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POLYNESIAN BAR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INTO skids to a halt outside Polynesian bar, the back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ndow full of Hawaiian shir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but the car and tape record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re not easy things to round up 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6:30 on a Friday afternoon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lywoo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POLYNESIAN BAR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ORN YELLOW PAGES with dealer's ads ticked off lie in a pil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s GONZO yells into a PAYPHONE.  DUKE carries over f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ngapore Slin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.K., O.K., yes.  Hang onto it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ll be there in thirty minutes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DUKE -- hand ove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he PHON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finally located a car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dequate horsepower and the prop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loring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into PHON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!  OF COURSE the gentleman h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major credit card!  Do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lize who the fuck you're tal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take any guff from th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wine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GONZO slams th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phone dow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w we need a sound store with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nest equipment.  Nothing dink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e of those new Belgian Heliowatt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a voice-activated shotgu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ike, for picking up conversation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oncoming ca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on't make the nut unless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unlimited cred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ill.  You Samoans are all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me.  You have no faith i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ssential decency of the whit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's cultu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SUNSET BLVD - DUS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INTO races down stre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store was closed, bu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lesman said he would wait, if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urrie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SUNSET BLVD - TRAFFIC JAM - DUS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y're stuck in a traffic jam -- clouds of exhaust.  DU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NGS ON THE HORN IN FUR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we were delayed en route whe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ingray in front of us killed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destra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irectly in front of them: BLOODY CARNAGE -- a cover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rpse is loaded into an ambulance by PARAMEDIC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CAR RENTAL AGENCY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had trouble, again, at the c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ntal agen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ehind the wheel of the RED SHARK: DUKE grins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satisfaction -- checking it out.  A nervous AGENT holds 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clipboard.  DUKE signs without looking at the rental pap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AG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y... uh... you fellas are go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be careful with this car, are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cour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hrows the car into reverse -- roars backwards pas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gas pumps to where GONZO is unloading their rusted out c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AG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good god!  You just back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ver that two foot concrete abutm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you didn't even slow down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ty-five in reverse!  And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rely missed the pum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 harm done.  I always tes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ansmission that way.  The re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nd.  For stress facto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ransfers boxes of new sound equipment and a large box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rum and ice into the RED SHAR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AG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y.  Are you fellows drinking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me.  We're responsible peop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JAMS the car into LOW GEAR and lurches into traffic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GENT runs into the street and helplessly watches them g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another worrier.  He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obably all cranked up on spe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RUNDOWN BEACH HOUS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TRANGE AND MAGICAL.  In the moonlight: the silhouett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figures of DUKE and GONZO as they pack the RED SHAR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spent the rest of that ni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unding up materials and pac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car.  Then we ate some mescali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went swimm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urf crashes in the distanc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PACIFIC OCEAN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ries out as he dives into the ocean.  He lets himself</w:t>
      </w:r>
    </w:p>
    <w:p>
      <w:pPr>
        <w:pStyle w:val="Normal"/>
        <w:rPr>
          <w:rFonts w:cs="Courier New"/>
        </w:rPr>
      </w:pPr>
      <w:r>
        <w:rPr>
          <w:rFonts w:cs="Courier New"/>
        </w:rPr>
        <w:t>float up through the silvery bubble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FLOAT BEATIFICALLY IN THE GLOWING, SHIMMER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MOONLIT SUR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r trip was different.  It was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 a classic affirmation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verything right and true i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tional character; a gros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hysical salute to the fantast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ssibilities of life in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ntry.  But only for those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ue gri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AND EVEN FURTHER DOWN THE ROAD TO LAS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intense fa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and we're chock full of tha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amn righ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attorney understands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cept, despite his racial handicap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do you?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nods -- giggles -- petrifi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said he understood, but I cou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e in his eyes that he didn't. 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lying to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hear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clutches his heart.  The car veers off the road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reeches to a halt.  He slumps over the whe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s the medicin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edicine?  Yes, it's right 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pills out 4 AMYL CAPSULES from a t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worry, this man has a b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rt... Angina Pectoris.  But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a cure for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break 2 AMYLS apiece -- INHALE DEEPLY.  GONZO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lls back on the seat, staring straight up at the sun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TCHHIKER looks petrifi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uddenly flailing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is naked arms at the sk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rn up the fucking music! 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rt feels like an alligator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olume!  Clarity!  Bass!  We mu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bass!  What's wrong with us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e you goddamn old ladie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urns up music t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full volum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scurvy shyster bastard!  Wat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language!  You're talking to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ctor of Journalism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ing uncontrollab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the fuck are we doing out here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body call the police!  We ne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HITCHHIKE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y no attention to this swine. 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't handle the medicine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e begins laughing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the HITCHHIKE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truth is we're going to Veg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croak a scag baron named Savag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nry.  I've known him for year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he ripped us off -- and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now what that means, righ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pulls out a .357 Magnum -- waves it ar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vage Henry has cashed his check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re going to rip his lungs ou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eat them!  That bastard wo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 away with this!  What's go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in this country when a scu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cker like that can get away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ndbagging a Doctor of Journalism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cracks ANOTHER AMY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SCRAMBLES OUT OF THE CAR, DOWN THE TRUNK LI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FLE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TCHHIK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nks for the ride.  Thanks a lot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like you guys.  Don't worry ab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yell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it a minute!  Come back and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be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TCHHIKER RUNS from c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od riddance.  That boy made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rvous.  Did you see his eyes?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, this is good medic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lances back at the running HITCHHIK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uddenly clambering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into the front seat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ve over!!  We have to get out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lifornia before that kid find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UNS THE RED SHARK -- TAKES OFF DOWN THE ROA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UNBELIEVABLY FAR DOWN THE ROAD TO LAS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races -- DUKE at the wheel -- straight ahead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iv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was absolutely imperative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get to the Mint Hotel befor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eadline for press registratio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therwise, we might have to pay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r sui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wrestles with a shaker of COCAINE.  The top comes off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the powder swirls away on the wi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h, Jesus!  Did you see what go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did to u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 didn't do that!  You did it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a fucking narcotics agent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was our cocaine, you pi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aving his .357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Magnum at Duk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better be careful.  Plenty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ultures out here.  They'll pi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bones clean before morn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ho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ears up a BLOTTER OF ACI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e -- chew this.  It's your hal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the aci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akes his half -- chews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long do I hav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thirty more minutes.  As y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torney, I advise you to drive 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p speed.  It'll be a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iracle if we can get there befo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turn into a wild animal.  A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ready for that?  Checking in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Vegas hotel under a phony na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intent to commit capital frau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a head full of aci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rty minutes.  It was going to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ry clo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screams along the highway past a billboard:</w:t>
      </w:r>
    </w:p>
    <w:p>
      <w:pPr>
        <w:pStyle w:val="Normal"/>
        <w:rPr>
          <w:rFonts w:cs="Courier New"/>
        </w:rPr>
      </w:pPr>
      <w:r>
        <w:rPr>
          <w:rFonts w:cs="Courier New"/>
        </w:rPr>
        <w:t>"DON'T GAMBLE WITH MARIJUANA! \ IN NEVADA: POSSESSION - 20</w:t>
      </w:r>
    </w:p>
    <w:p>
      <w:pPr>
        <w:pStyle w:val="Normal"/>
        <w:rPr>
          <w:rFonts w:cs="Courier New"/>
        </w:rPr>
      </w:pPr>
      <w:r>
        <w:rPr>
          <w:rFonts w:cs="Courier New"/>
        </w:rPr>
        <w:t>YEARS; SALE - LIFE!!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LAS VEGAS MINT HOTEL - DUS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pulls up outside the MINT.  A great bann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spanning the street announces the MINT 40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an feel the drug surging up inside him.  Clutching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buckled beer can, sweat pouring, he stares fixedly a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ICKET the ATTENDANT gives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need this, righ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ATTENDA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ll remember your fa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-- losing i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is no way of explaining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rror I fel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LOBBY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its in line at the front desk -- RIGID WITH PENT UP</w:t>
      </w:r>
    </w:p>
    <w:p>
      <w:pPr>
        <w:pStyle w:val="Normal"/>
        <w:rPr>
          <w:rFonts w:cs="Courier New"/>
        </w:rPr>
      </w:pPr>
      <w:r>
        <w:rPr>
          <w:rFonts w:cs="Courier New"/>
        </w:rPr>
        <w:t>ENERGY.  GONZO's ahead of him -- muscling in -- trying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queue jump and fai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s pouring sweat.  My blood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o thick for Nevada.  I've nev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en able to properly expla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self in this clima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COUPLE move off and DUKE jerks forward -- stops -- ey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fixed on the stony FEMALE RESERVATIONS CLER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 quiet, be calm... name, rank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press affiliation, no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ls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moves ANOTHER RIGID STEP CLOSER to the desk --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ension almost snapping him in two.  GONZO's FLAPP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OUND -- absolutely no succ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omething catches DUKE's eye... He REMAINS ROOTED --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eyes turning to the VEGETAL PAISLEY PATTERNS ON THE CARPET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ICH ARE SHIFTING -- UNDULATING.  THE CARPET PATTERNS A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EXORABLY CREEPING UP THE WALL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ignore this terrible drug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etend it's not happen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LAST PEOPLE leave -- with A FINAL, STIFF MOVE, DU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mes face to face with the RESERVATIONS CLERK...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EXPLODE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 THERE.  MY NAME... AH, RAOU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UKE... ON... ON THAT LIST, THAT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 SURE.  FREE LUNCH, FIN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SDOM, TOTAL COVERAGE... WHY NOT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HAVE MY ATTORNEY WITH ME, AND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LIZE OF COURS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s DUKE stares at her, BABBLING, her FACE BEGINS TO MORPH.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 tries to stop it happening by TALKING FAS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THAT HIS NAME IS NOT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ST, BUT WE MUST HAVE THAT SUIT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S.  JUST CHECK THE LIST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LL SEE.  DON'T WORRY.  WHAT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SCORE HERE?  WHAT'S NEX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ags -- grips the desk -- WHITE KNUCKL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RESERVATIONS CLERK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ands him an envelop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suite's not ready yet. 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somebody looking for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r face is CHANGING -- SWELLING -- PULS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hout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!  WHY?  WE HAVEN'T DONE ANY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FACE OF THE RESERVATIONS CLERK TURNS GREEN &amp; GROWS FANG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DEADLY POISON!  DUKE LUNGES BACK at GONZO, who GRIPS his arm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tensely -- REACHES OUT to take the ENVELOP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can handle this.  This man ha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d heart, but I have plenty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dicine.  My name is Dr. Gonzo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epare our suite at once.  We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 in the b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manoeuvres DUKE away from the desk.  DUKE looks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ck -- the RESERVATIONS CLERKS is now a MORAY EEL -- green</w:t>
      </w:r>
    </w:p>
    <w:p>
      <w:pPr>
        <w:pStyle w:val="Normal"/>
        <w:rPr>
          <w:rFonts w:cs="Courier New"/>
        </w:rPr>
      </w:pPr>
      <w:r>
        <w:rPr>
          <w:rFonts w:cs="Courier New"/>
        </w:rPr>
        <w:t>jowls and fan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NAUTICAL BAR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bar -- OILY PEOPLE -- quiet music -- nautical them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at the bar, a marlin spike hanging o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ll behind them.  DUKE has turned to ston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the bartende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wo Cuba Libres with beer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scal on the side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opens the envelop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o's Lacerda, he's waiting for 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a room on the twelfth flo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cerda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couldn't remember.  The name ra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bell, but I couldn't concentrat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rrible things were happening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ound u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staring -- RAPT -- TERRIFIED.  BLOOD FLOWS FREELY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to the floor.  DUKE keeps his voice l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1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rder some golf shoes.  Otherwise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ll never get out of this pla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ive.  It's impossible to walk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muck -- no footing at all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looks up -- GONZO has disappear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looks around him -- the entire room has TRANSFORM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to a ROOM FILLED WITH REPTILES IN CLOTHES, DRINKING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GNAWING AT ONE ANOT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s right in the middle of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ing reptile zoo.  And somebod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giving booze to these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ngs!  It won't be long befo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tear us to shred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IS SUDDENLY BACK -- AT DUKE'S SHOUL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f you think we're in trouble no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it until you see what's happen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e elevato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removes his sunshades and we see he's been crying...</w:t>
      </w:r>
    </w:p>
    <w:p>
      <w:pPr>
        <w:pStyle w:val="Normal"/>
        <w:rPr>
          <w:rFonts w:cs="Courier New"/>
        </w:rPr>
      </w:pPr>
      <w:r>
        <w:rPr>
          <w:rFonts w:cs="Courier New"/>
        </w:rPr>
        <w:t>as he speaks he seems to be floating.  Duke struggles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keep him in his line of vis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just went upstairs to see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 Lacerda.  I told him I kne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he was up to..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GONZO rallies --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urns fierc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says he's a photographer! 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n I mentioned Savage Henry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eaked!  He knows we're onto him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what about our room?  And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lf shoe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GROUP OF REPTILES AT A TABLE ACROSS THE ROOM stares 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m, BLOOD DRIPPING FROM THEIR FAN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CONT'D)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grabbing 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rying to hold him still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y shit!  Look at that bunch ov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!  They've spotted u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ut to wider shot -- DUKE is holding on to a man stand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next to him at the bar.  The room has returned to normality.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NZO is sitting in his original posi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downs his drink --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gets up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the press table.  Where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to sign in for our credential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, let's get it over with. 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ndle that, and I'll check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, no.  Don't leave 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lack scre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DUS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TELEVISION shows the NIGHTLY NEWS.  A BUDDHIST MONK,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otesting the war, sets himself on fire.  A very nervous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LL BOY is laying out GONZO's order.  A marlin spike is 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floor next to 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ELL BO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ur club sandwiches, four shrim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cktail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a big... machine i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ky... some kind of electric snak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curled by the window -- MESMERIZED by an unseen ne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gn outside the window.  His eyes fill with a milli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lored ligh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ELL BO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 quart of rum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coming straight at 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oot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yet.  I want to study its habi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ELL BO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nd nine fresh grapefru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itamin C.  We'll need all we c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ees the BELL BOY out the door -- turns and lays in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, you've got to stop this tal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 snakes and leeches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zards and that stuff.  It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king me sick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-- hears the drone of B52 BOMBER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On TV: The LAOS INVASION -- A SERIES OF HORRIFY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SASTERS -- EXPLOSIONS AND TWISTED WRECKA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ewsreel footage of MAI LAI MASSACRE and the LIEUTENANT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LLEY court-marti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are you talking abou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bastard!  They'll never let 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ck in that place.  I leave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one for three minutes and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rt waving that goddamn marl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pike around -- yelling ab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ptiles!  You scared the shit 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those people!  They were read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call the cops.  Hell, the on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son they gave us press pass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to get you out of ther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knock at the door.  DUKE and GONZO break out in a swe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h my God!  Who's that?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ICKS HIS GUN IN HIS WAISTBAND -- opens the door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LACERDA -- BOUNCING WITH PUPPY DOG ENTHUSIASM.  GONZO star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 a man he instantly hates -- watches him with deep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spic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uke?  I'm Lacerda your photographer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t your press passes?  Good, good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o bad you missed the bik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ecking in.  My, what a sigh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tches the B-52S DROP THEIR BOMB LOAD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ooking down to the thick, patterned carpet, DUKE sees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OMBS EXPLODE like vicious flow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looks up: LACERDA is a war photographer -- bruise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filthy and blood spattered.  LACERDA approaches him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talking a foreign langua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usquavarnas.  Yamahas.  Kawaski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icos.  Pursang.  Swedish Fireball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ple of Triumphs, here and t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CZ.  All very fast.  What a ra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gonna b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crews up his eyes -- WILLS NORMALITY BACK.  LACERDA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w just a keen photographer.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we start at dawn.  Get a goo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ight's sleep.  I know I wi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d with a cheerful wave, he's gone.  DUKE is in sho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eak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goo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think he's lying to us.  I cou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e it in his ey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even weake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ll probably have a big net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 when we show u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attention returns to the devastation on the TV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rn that shit off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kills the TV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lack scre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lose sight of the prima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sponsibility.  Cover the stor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what was the story?  Nobody h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othered to s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- DAW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gainst A BIG ORANGE SUN, on a concrete slab, MEN FI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OTGUNS into the dawn sky.  Clay pigeons shatter.  The Mint</w:t>
      </w:r>
    </w:p>
    <w:p>
      <w:pPr>
        <w:pStyle w:val="Normal"/>
        <w:rPr>
          <w:rFonts w:cs="Courier New"/>
        </w:rPr>
      </w:pPr>
      <w:r>
        <w:rPr>
          <w:rFonts w:cs="Courier New"/>
        </w:rPr>
        <w:t>Gun Club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ext to them, MOTORCYCLES REV -- preparing for the MINT 400</w:t>
      </w:r>
    </w:p>
    <w:p>
      <w:pPr>
        <w:pStyle w:val="Normal"/>
        <w:rPr>
          <w:rFonts w:cs="Courier New"/>
        </w:rPr>
      </w:pPr>
      <w:r>
        <w:rPr>
          <w:rFonts w:cs="Courier New"/>
        </w:rPr>
        <w:t>RACE: A hundred BIKERS, MECHANICS and assorted MOTORSPOR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YPES milling around in the pit area; taping headlights,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pping off oil in the forks, last minute bolt tighten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nders throug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racers were ready at daw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ry tense.  But the race did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rt until nine so we had thre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ng hours to ki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ign by a long trestle table: "KOFFEE &amp; DONUTS." DU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lks past -- ignoring the SMILING LADY behind the sta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ose of us who had been up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ight were in no mood for coffe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donuts.  We wanted strong drink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ere, after all, the Absolut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ream of the National Sport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ess and we were gathered here,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 Vegas, for a very speci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ssignment.  And when it comes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ngs like this you don't foo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RACE BAR TEN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real pit of iniquity.  Slot Machines.  Crap tables.  Smok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unken shouting.  The absolute cream of the NATIONAL</w:t>
      </w:r>
    </w:p>
    <w:p>
      <w:pPr>
        <w:pStyle w:val="Normal"/>
        <w:rPr>
          <w:rFonts w:cs="Courier New"/>
        </w:rPr>
      </w:pPr>
      <w:r>
        <w:rPr>
          <w:rFonts w:cs="Courier New"/>
        </w:rPr>
        <w:t>SPORTING PR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at the bar, engaged in drunken conversation with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FE REPORTER...showing him his noteboo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e..."Kill the body and the he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ll die"... the Frazier/Ali figh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GAZINE REPOR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proper end to the 60's... Al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aten by a human hamburg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both Kennedy's murdered b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tan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HOUT goes up from outside.  The sound of engines revv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REPOR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it!  They're startin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a sudden rush the PRESS CROWD make for the door tak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 with 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TORCYCLES REV -- tension build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flag goes down.  The CROWD cheers.  The MOTORCYCLES ROAR</w:t>
      </w:r>
    </w:p>
    <w:p>
      <w:pPr>
        <w:pStyle w:val="Normal"/>
        <w:rPr>
          <w:rFonts w:cs="Courier New"/>
        </w:rPr>
      </w:pPr>
      <w:r>
        <w:rPr>
          <w:rFonts w:cs="Courier New"/>
        </w:rPr>
        <w:t>AWAY.  A great cloud of dust goes up -- obscuring the RACER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s they disappear into the deser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momen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REPOR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that's that.  They'll be ba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an hour or so.  Let's go back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b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ROWD turns and streams back into the te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RACE BAR TEN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eads for the bar along with the REST.  It's packe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inks are order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hout from outside the tent goes up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oup 2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ROWD rushes for the door.  DUKE gets swept alo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TORCYCLES REV.  A flag goes down.  The CROWD cheers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OTORCYCLES ROAR AWAY.  Another great cloud of dust goes up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ROWD head back for the b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RACE BAR TEN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ROWD surge back to the b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oup 3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is time DUKE fights his way free of the CROW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was something like 190 mo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ikes waiting to start.  They w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ue to go off 10 at a time every 2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inut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its the b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middle-aged HOODLUM in a T-shirt booms up to the b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OODLU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 damn!  What day is this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turda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re like Sund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OODLU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h!  That's a bitch, ain't it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t night I was home in Long Bea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somebody said they were runnin'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int 400 today, so I says to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ld lady, "Man, I'm goin'." So s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ives me a lot of crap about it, s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start slappin' her around,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next thing you know two guys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seen before are beating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upi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oup 4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Outside, another batch of motorcycles roar away -- kick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up more clouds of du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OODLU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n they gave me ten bucks, put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a bus, and when I woke up here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in downtown Vegas, and for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inute all I could think was, "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, who's divorcing me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me?" But then I remembered, b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!  I was here for the Mint 400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, man, I tell you, it's wonderfu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be here.  Just wonderful to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e with you peop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ilence.  A MAGAZINE REPORTER lunges across the bar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grabs the BARTEN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GAZINE REPOR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nzaman wassyneed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macks the bar with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is palm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 yes!  Bring us te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oup 5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GAZINE REPORTE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cream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ll back it!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lides off his stool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o the floor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Outside, motorcycles roar away.  The dust cloud billows in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tent -- getting dens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GAZINE REPORTER (CONT'D)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on the floo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is a magic moment in sport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may never come again!  I on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d the Triple Crown, but it w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hing like thi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FROG-EYED WOMAN claws at the MAGAZINE REPORTER, tries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ul him u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ROG-EYED WO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ease stand up!  You're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rrespondent for a major nation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gazine who's name we can't g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learance for!  Please!  You'd be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ry handsome man if you'd ju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nd u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GAZINE REPOR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sten, madam.  I'm damn ne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tolerably handsome down 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 I am.  You'd go crazy if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ood u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feverishly eager LACERDA appears out of the dust cloud, 3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meras slung round his ne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lub soda, plea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ROG-EYED WOMAN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MAGAZINE REPORTE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ease!  I love Lif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DUK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, it's great out the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natic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ACERDA gri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oup 6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et you outsid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ACERDA downs his drink -- hurries out through the crowd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out into the cloud of du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othing.  Except for a THICK CLOUD OF DU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arely visible, a motorcycle comes speeding into the pit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RIDER staggers off his bike.  The PIT CREW gas it up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nds it back with a FRESH RI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tches him disappear back into the dust clou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y 10 they were spread out all ov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course.  It was no longer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ce, now it was an Enduran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test.  The idea of trying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cover this race" in an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ventional press sense was absur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ORN HONKS.  A shiny BLACK BRONCO with DRIVER.  LACERDA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ngs out of the wind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great, isn't it?!  Jump i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ets into the Bronco and they head into the DUST CLOU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BRONC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angs on with his beer.  Nothing all around bu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HUGE IMPENETRABLE CLOUD OF DUST.  LACERDA snaps madly away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 nothing at all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ll just keep trying differ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bos of film and lenses till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nd one that works in this dus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OUND OF MOTORCYCLES RAC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We hear music and voices singing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ATTLE HY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...As we go marching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n I reach my final campground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land beyond the sun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the Great Commander asks me..."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[What did he ask you, Rusty?]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Did you fight or did you run?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moment later, the Bronco races out of the dust.  DU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ughs, chokes, drinks be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ATTLE HYMN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continu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[And what did you tell them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usty?]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We responded to their rifle fi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everything we had..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ound of gun shot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DUNE BUGGY races toward them, loaded down with THRE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TIRED PETTY OFFICERS, DRUNK AS HELL.  The radio blares:</w:t>
      </w:r>
    </w:p>
    <w:p>
      <w:pPr>
        <w:pStyle w:val="Normal"/>
        <w:rPr>
          <w:rFonts w:cs="Courier New"/>
        </w:rPr>
      </w:pPr>
      <w:r>
        <w:rPr>
          <w:rFonts w:cs="Courier New"/>
        </w:rPr>
        <w:t>"THE BATTLE HYMN OF LIEUTENANT CALLEY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dune buggy is COVERED WITH OMINOUS SYMBOLS: SCREAM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EAGLES CARRYING AMERICAN FLAGS IN THEIR CLAWS.  A slant-ey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Snake being chopped to bits by a buzz-saw made of stars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ipes.  A MACHINE GUN MOUNT on the passenger side.  They</w:t>
      </w:r>
    </w:p>
    <w:p>
      <w:pPr>
        <w:pStyle w:val="Normal"/>
        <w:rPr>
          <w:rFonts w:cs="Courier New"/>
        </w:rPr>
      </w:pPr>
      <w:r>
        <w:rPr>
          <w:rFonts w:cs="Courier New"/>
        </w:rPr>
        <w:t>yell over the roaring engin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NE BUGGY DRIV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s the damn rac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ats me.  We're just good patriot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mericans like yoursel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ives DUNE BUGGY PASSENGER #2 A NICE BIG GRIN. 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sponse, the PASSENGER #2 narrows his eyes -- tightens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grip on an automatic weap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NE BUGGY DRIVE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uspicious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outfit you fellas with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2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sporting press.  We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iendlies.  Hired geek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DRIVER and DUNE BUGGY PASSENGER #2 exchange look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f you want a good chase,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ould get after that skunk fro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BS News up ahead in the black jeep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s the man responsible for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ook, THE SELLING OF THE PENTAG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NE BUGGY PASSENGER #1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T DAM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NE BUGGY PASSENGER #2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black jeep, you sa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d they ROAR a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ke me back to the pi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CER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, no -- we have to go on. 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ed total covera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ets out of the Bronc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fir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fter a moment's hesitation, LACERDA and the BRONCO driv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roar away leaving DUKE alone in the cloud of du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was time.  I felt, for 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gonizing Reappraisal of the who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cene.  The race was definite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der way.  I had witnessed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rt; I was sure of that much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what now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LAS VEGAS STREETS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USIC PUMPS OUT.  CRUISING IN THE RED SHARK IN VEGAS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KY SWIRLS WITH MILLIONS OF NEON LIGHTS CHASING EACH OTH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 BAROQUE PATTERNS ACROSS GIGANTIC HOTEL SIGNS.  PSYCHEDELIC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GHT SHOWS TO LURE AND DERANGE THE INNOCENT.  CITY OF LOST</w:t>
      </w:r>
    </w:p>
    <w:p>
      <w:pPr>
        <w:pStyle w:val="Normal"/>
        <w:rPr>
          <w:rFonts w:cs="Courier New"/>
        </w:rPr>
      </w:pPr>
      <w:r>
        <w:rPr>
          <w:rFonts w:cs="Courier New"/>
        </w:rPr>
        <w:t>SOUL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rn up the radio!  Turn up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pe machine!  Roll the window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wn.  Let's taste this cool deser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nd!  Aaah, yes!  This is w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all abou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, beer in hand, drives -- a big smile for the worl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cans The Vegas Visit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tal control now.  Tooling alo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ain drag on a Saturday ni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Vegas, two good old boys i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re apple red convertible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oned, ripped, twisted... Goo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opl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about "Nickel Nick's Slo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cade?" "Hot Slots," that sound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vy.  Twenty-nine cent hotdog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, what are we doing here?  A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here to entertain ourselves, 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do the job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do the job, of course.  Here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... a Crab Louie and quart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scatel for twenty dollar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hark hits a bum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s your attorney I advise you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rive over to the Tropicana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ick up on Guy Lombardo.  He's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Blue Room with his Roy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adia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y hit another bum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UT to wide shot.  They are DRIVING AROUND IN CIRCLES in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large casino parking lot, bumping over the divid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should I pay out my hard-earn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llars to watch a fucking corps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on't know about you, but in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ne of business it's important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 He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ROOM HOTEL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WO BIG SCREAMING FA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OORMAN #1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the hell are you doing?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OORMAN #2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can't park he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not?  Is this not a reasonab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ace to park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veal the RED SHARK parked on the sidewalk in front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esert Inn.  TWO DOORMEN loom over the car hood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RQUEE says: TONIGHT.  DEBBIE REYNOLD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leaps from the car, waving a five-dollar bill a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ORM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ant this car parked!  We dro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the way from L.A. for this show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re friends of Debbie'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pause, then... the DOORMAN pockets the bill, hands them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parking stub.  DUKE and GONZO hurry into the hot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DESERT FROM HOTEL LOBBY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walk through the lobby.  Black, mirrore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sleek, class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y shit!  They almost had 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!  That was quick think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do you expect?  I'm y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torney.  You owe me five buck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nt it n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hrugs and hands over the $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was Bob Hope's turf.  Fran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inatra's.  Spiro Agnew's. 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emed inappropriate to be haggl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 nickel/dime bribes fo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rking lot attenda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WINE-COLORED TUXEDO stops them at the entrance to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llro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INE-COLORED TUXED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rry, full hou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it, we drove all the wa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m L.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INE-COLORED TUXED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said there are no seats left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 any pri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 seats!  We're old friends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ebbie's.  I used to romp with 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and the WINE-COLORED TUXEDO get into an ugly arm-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ving negoti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fter a lot of bad noise, he let 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for nothing provided we wou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nd quietly at the back and no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mo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s DUKE and GONZO disappear through the door we can hear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orchestra blasting out a HIGHLY BLANDIZED "SGT. PEPPER'S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NELY HEARTS CLUB BAND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be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door flies open and BOUNCERS manhandle DUKE and GONZO</w:t>
      </w:r>
    </w:p>
    <w:p>
      <w:pPr>
        <w:pStyle w:val="Normal"/>
        <w:rPr>
          <w:rFonts w:cs="Courier New"/>
        </w:rPr>
      </w:pPr>
      <w:r>
        <w:rPr>
          <w:rFonts w:cs="Courier New"/>
        </w:rPr>
        <w:t>out.  Despite the rough treatment they're both SCREECH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LAUGH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 creeping shi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ears stream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d the mescaline just kick in?  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that Debbie Reynolds i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ilver Afro wig?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in hysteria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andered into a fucking ti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psul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LAS VEGAS STREETS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RIVES FAST into the night.  They're both LAUGH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HYSTERICAL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in hysteria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andered into a fucking ti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psul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N... GONZO finds a TINY TEAR IN HIS JACKE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s this?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is instantly MORO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scum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wists round in the car -- SCREAMS back into the n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CUM!  I know where you live!  I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nd you and burn down your fuc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us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BAZOOKO CIRCUS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undred foot high neon clown: BAZOOKO CIRC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pulls up beneath the sig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is the place.  They'll nev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 with us 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s the ether?  This mescali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n't work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BAZOOKO CIRCUS CASINO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o the GLARING, CHASING LIGHTS of the entrance canop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eps DUKE in EC/U holding a KLEENEX SOAKED IN ETHER TO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h, devil ether.  It makes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have like the village drunkard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 early Irish novel... tot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ss of all basic motor skills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lurred vision, no balance, numb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ngue --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hrows away kleenex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ind recoils in horror, unab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communicate with the spin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lumn.  Which is interesting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cause you can actually wat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self behaving in this terrib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y, but you can't control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approach the entrance with elaborate care-</w:t>
      </w:r>
    </w:p>
    <w:p>
      <w:pPr>
        <w:pStyle w:val="Normal"/>
        <w:rPr>
          <w:rFonts w:cs="Courier New"/>
        </w:rPr>
      </w:pPr>
      <w:r>
        <w:rPr>
          <w:rFonts w:cs="Courier New"/>
        </w:rPr>
        <w:t>taking one step at a time -- trying to keep ahead of the dru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approach the turnstiles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now that when you get there,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to give the man two dollars 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won't let you inside... but w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get there, everything goes wro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ETHER KICKS IN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BOUNCE off the walls, CRASH into OLD LADIES,</w:t>
      </w:r>
    </w:p>
    <w:p>
      <w:pPr>
        <w:pStyle w:val="Normal"/>
        <w:rPr>
          <w:rFonts w:cs="Courier New"/>
        </w:rPr>
      </w:pPr>
      <w:r>
        <w:rPr>
          <w:rFonts w:cs="Courier New"/>
        </w:rPr>
        <w:t>GIGGLE HELPLESSLY as they try to pay -- HANDS FLAPP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CRAZILY, unable to get money out of their pocke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 angry Rotarian shoves you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think: What's happening here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s going on?  Then you he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self mumb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mumbl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gs fucked the Pope, no fault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ine.  Watch out!... Why money? 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me is Brinks; I was born... Bor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 sheep over side... women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ildren to armored car... order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m Captain Zee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ATTENDANTS indulgently escort them through the TURNSTIL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ther is the perfect drug for L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gas.  In this town they love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runk.  Fresh meat.  So they put 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rough the turnstiles and turn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 loose insid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BAZOOKO CIRCUS CASINO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Flames shoot up from below the casino.  Above, a HIGH WI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CT with FOUR MUZZLED WOLVERINES, SIX NYMPHET SISTERS FROM</w:t>
      </w:r>
    </w:p>
    <w:p>
      <w:pPr>
        <w:pStyle w:val="Normal"/>
        <w:rPr>
          <w:rFonts w:cs="Courier New"/>
        </w:rPr>
      </w:pPr>
      <w:r>
        <w:rPr>
          <w:rFonts w:cs="Courier New"/>
        </w:rPr>
        <w:t>SAN DIEGO, TWO SILVER PAINTED POLACK BROTHERS, and THREE</w:t>
      </w:r>
    </w:p>
    <w:p>
      <w:pPr>
        <w:pStyle w:val="Normal"/>
        <w:rPr>
          <w:rFonts w:cs="Courier New"/>
        </w:rPr>
      </w:pPr>
      <w:r>
        <w:rPr>
          <w:rFonts w:cs="Courier New"/>
        </w:rPr>
        <w:t>KOREAN KITTE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OLVERINE chases a NYMPHET through the air.  TWO POLACK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wing at it from opposite sides and they are instantly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cked in a death batt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ll plummet to the nets suspended over the GAMBLING TABL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SLOT MACHINES.  No one looks up.  The GAMBLERS REMA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TENT ON THE SPINNING ROULETTE WHEEL, THE TURN OF THE CAR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ROLL OF A DI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zooko Circus is what the who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p world would be doing Saturda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ight if the Nazis had won the war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was the Sixth Reic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omething causes DUKE to look down.  A dwarf carrying drinks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 a tray is tugging DUKE's pants leg trying to get him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move out of the 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drug person can learn to co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things like seeing their de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andmother crawling up their le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a knife in her teeth but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body should be asked to hand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tri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and DUKE go upstairs walking past funhouse booth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e of them is manned by an orangutan in costume. 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IRGROUND BARKER grabs 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AIRGROUND BARK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nd in front of this fantast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chine, my friend.  For just 99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ents your likeness will appear 200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undred feet tall on a screen abo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wntown Las Vega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On a TV monitor a 200 FOOT HIGH DRUNKARD looms over the Las</w:t>
      </w:r>
    </w:p>
    <w:p>
      <w:pPr>
        <w:pStyle w:val="Normal"/>
        <w:rPr>
          <w:rFonts w:cs="Courier New"/>
        </w:rPr>
      </w:pPr>
      <w:r>
        <w:rPr>
          <w:rFonts w:cs="Courier New"/>
        </w:rPr>
        <w:t>Vegas skyline screaming OBSCENITI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AIRGROUND BARK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99 cents more for a voice messag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y whatever you want, fella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ll hear you, don't worry ab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.  Remember, you'll be 200 fe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ll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ANOTHER BARK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ep right up!  Shoot the pasti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f the nipples of this ten-foo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ll-dyke and win a cotton cand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a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BAZOOKO CIRCUS REVOLVING MERRY-GO-ROUND BAR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sit on the revolving platform.  GONZO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ares -- glassy eyed -- coming apa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hate to say this, but this pla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getting to me.  I think I'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ting The Fe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nsense.  We came here to find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merican Dream, and now we're ri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e vortex you want to quit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must realize that we've fou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ain Ner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what gives me The Fe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 over there.  Two women fuc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Polar Be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ease, don't tell me those things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now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ignals the waitres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for two Wild Turkey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is my last drink.  How mu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ney can you lend m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much.  Wh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have to g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s.  Leave the country.  Ton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lm down.  You'll be straight i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ew hou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.  This is serious.  One mo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ur in this town and I'll ki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bod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.  I'll lend you some mone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's go outside and see how mu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have lef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 we make i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depends on how many people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 with between here and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nt to leave fa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.  Lets pay this bill and get u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ry slowly.  It's going to be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ng walk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ignals waitress wh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comes over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uddenly to waitres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 they pay you to screw that bea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s just kidding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GONZ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e on, Doc -- lets go downstair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gam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rembles with fear -- walks to the edge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urnta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n does this thing stop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won't stop.  It's not ever go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sto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arefully steps off the turnta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, eyes staring blindly ahead, squiting in fear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fusion, rooted to the spot, is carried a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move you'll come ar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reaches out to grab GONZO, who jumps back -- keeps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ing ar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BARTENDER narrows his eyes at 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eps onto the merry-go-round -- hurries round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r -- approaching GONZO from the blind side and shov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NZO from behind.  GONZO goes down with a hellish scream.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 approaches him with his hands in the air.  Smi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fell.  Let's g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refuses to move and stands tense, fists clenche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oking for somebody to hit...an old woman perhap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.  You stay here and go to jail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m leav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lks fast towards the stairs.  GONZO catches up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d you see that?  Some sonofabit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icked me in the b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obably the bartender.  He want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stomp you for what you said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waitr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od God!  Let's get out of here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s the elevat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urning him in th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opposite directio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go near that elevator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just what they want us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... trap us in a steel box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ke us down to the baseme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3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BAZOOKO CIRCUS CASINO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stumble out of the entra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run.  They'd like any excu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shoot 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in an extended fall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drive!  I think there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thing wrong with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CORRIDOR OUTSIDE THEIR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RUN MADLY DOWN THE CORRIDOR... DUKE TAK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RE NOT TO STEP ON THE PATTERNED PART OF THE CARP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RUGGLES with the key in the lo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ose bastards have changed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ck on us.  They probably search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room.  Jesus, we're finishe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door SUDDENLY SWINGS OPEN.  DUKE AND GONZO fall insid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olt everything!  Use all chain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locks the door.  The suite is crowded with ROOM SERVICE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ODIES.  DUKE turns to see GONZO staring at two hotel room</w:t>
      </w:r>
    </w:p>
    <w:p>
      <w:pPr>
        <w:pStyle w:val="Normal"/>
        <w:rPr>
          <w:rFonts w:cs="Courier New"/>
        </w:rPr>
      </w:pPr>
      <w:r>
        <w:rPr>
          <w:rFonts w:cs="Courier New"/>
        </w:rPr>
        <w:t>keys.  EVERYTHING STOP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 did this one come from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natches a ke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Lacerda's ro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miles a slow smil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h... I thought we might need i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f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natches the key b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's go up there and blast him 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bed with the fire ho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, we should leave the po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stard alone.  I get the feel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he's avoiding us for so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s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kid yourself.  That Portugu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n of a bitch is dangerous.  He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tching us like a haw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told me he was turning in earl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utters an anguished cry -- slaps the wall with bo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nd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dirty bastard!  I knew it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s got hold of my woma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little blonde groupie with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lm crew?  You think he sodomiz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right, laugh about it! 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 honkies are all the sa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LASHES A GRAPEFRUIT with a HUGE RAZOR SHARP HUNT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KNIFE.  DUKE blanch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d you get that knif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LICES THE GRAPEFRUIT -- MANIAC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om service sent it up.  I want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thing to cut the lim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LICES THE GRAPEFRUIT -- INTO EIGHTH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lime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LICES -- SIXTEENTH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didn't have any.  They do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ow in the dese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LICE!  SLICE!  SLI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dirty toad bastard!  I knew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ould have taken him out when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d the chance.  Now he has 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LICE!  SLICE!  SLICE!  GONZO SLASHES INSANEL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tches -- straight-fac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remember the girl.  We'd had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oblem with her in the elevator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ew hours earlier: my attention h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de a fool of himsel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ELEVATOR - DAY (FLASHBACK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 elevator door opens to reveal the SMILING FACES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LACERDA, THE BLONDE TV REPORTER AND HER CRE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stagger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ACERDA drops his smile.  He's standing beside the BLONDE TV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PORTER.  A trembling GONZO moonily turns his eyes onto 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LONDE TV REPORTE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Gonz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must be a rider.  What cla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e you i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lass?  What the fuck do you mea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LONDE TV REPOR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do you ride?  We're film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race for a TV series -- may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can use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e m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ther of God, I thought.  Here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is TREMBLING BADLY.  There's a moment of uncomfortabl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le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uddenly shout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ride the BIG ONES!  The real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IG fucker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hows his teeth to LACERDA.  DUKE laughs trying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defuse the sce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Vincent Black Shadow.  We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the Factory Tea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TV CAMERA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llsh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ills -- becomes dangerous -- zeros in on the TV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MERAMAN -- groin to groin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it a minute, pardon me lady,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think there's some kind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gnorant chicken-sucker in this c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o needs his face cut open. 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eap honky faggots!  Which one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ants to get cut?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EAD SILE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ing!  The elevator door opens, but nobody moves.  The door</w:t>
      </w:r>
    </w:p>
    <w:p>
      <w:pPr>
        <w:pStyle w:val="Normal"/>
        <w:rPr>
          <w:rFonts w:cs="Courier New"/>
        </w:rPr>
      </w:pPr>
      <w:r>
        <w:rPr>
          <w:rFonts w:cs="Courier New"/>
        </w:rPr>
        <w:t>clos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ext floor.  Ding!  The door opens again.  A middle-ag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uple start to get in.  Change their minds.  The door clos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CORRIDOR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run down the corridor.  GONZO LAUGHS WILD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pooked!  They were spooked!  L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ts in a death cag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CRASH into their hotel suite -- BOLT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ops laugh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.  It's serious now. 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irl understood.  She fell in lo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ND FLASHB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LICE!  SLICE!  SLICE!  GONZO with the BIG HUNTING KNIFE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sliced grapefruit segments everyw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's go up there and castrate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pauses -- A MAD THOUGHT -- turns to 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quinting suspicious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you made a deal with him?  D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put him on to h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backing slowly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owards the doo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 you better put that blade awa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get your head straight.  I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put the car in the lo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e of the things you learn, af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rs of dealing with drug people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that you can turn your back o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rson, but never turn your back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drug.  Especially when it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ving a razor-sharp hunting knif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your ey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CASINO/LOBBY MINT HOTE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MAGAZINE REPORTER is on the telepho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GAZINE REPOR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 Vegas at dawn.  The racers a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ill asleep, the dust is still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desert, fifty thousand dollar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prize money, slumbers darkly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office safe at Del Webb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bulous Mint Hotel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lks past the REPORTER -- into THE CASINO, THE SA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AGRE CROWDS AROUND THE CRAP TABLES.  No joy.  DUKE watch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o are these people?  These faces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 do they come from?  They loo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ke caricatures of used c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ealers from Dallas.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(MORE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;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, sweet Jesus, there are a he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a lot of them at four-thirty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Monday morning.  Still hump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American dream, that vision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big winner somehow emerg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m the last minute predawn chao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a stale Vegas casin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ops at the Money Wheel, puts down a two dollar bi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 a number, the wheel turns, he los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bastard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.  Calm down.  Learn to ENJO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s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lks back into the room.  We hear the LOUD STRAINS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REE DOG NIGHT'S "JOY TO THE WORLD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walks to the bathroom and opens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BATHROOM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ubmerged in green water, GONZO WALLOWS in the steaming tub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oap labels and grapefruit rinds float on the surface. 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large empty pack of Neutrogena soap lies on the floor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ower is on -- the tub overflowing.  THE TAPE RECORD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PLAYS, from where it's plugged into the razor socket ov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in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urns off the shower -- notices a HUGE HUNK OF CHEW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UP WHITE BLOT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ate ALL THIS ACI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o answ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urning down the volum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evil son of a bitch. 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tter hope there's some Thorazi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at bag, because if there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, you're in bad trou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sic!  Turn it up.  Put that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tap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fferson Airplane. "White Rabbit."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nt a rising s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doomed.  I'm leaving here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wo hours and then they're going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e up here and beat the mort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 out of you with big sap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ght there in that tub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ig my own graves.  Green wa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the White Rabbit.  Put it 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.  But do me one last favor, wi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.  Can you give me two hours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all I ask -- just two hour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sleep before tomorrow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spect it's going to be a ve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fficult d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switches on the tape. "WHITE RABBIT" begins to buil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cool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course, I'm your attorney, I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ive you all the time you need, 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normal rates: $45 an hour --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ll be wanting a cushion, so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don't you just lay one of tho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$100 bills down there besid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dio, and fuck off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about a check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ever's r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moves the radio as far from the tub as he can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aves, closing the door behind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oes across to the sofa and crashes -- exhauste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ddenly a great ripping and crashing noise in the bathro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p!  You bastard!  I need hel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JUMPS up -- crosses to the bathroom door, mutter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, he's killing himself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BATHROOM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RUSHES IN.  GONZO flails -- trying to reach the radio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the shower curtain pole which he has ripped from it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oun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narl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nt that fucking radi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RABS THE RADI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touch it!  Get back in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b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ck the tape up.  I need it again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 it roll!  Just as high as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er can go!  And when it com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that fantastic note wher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bbit bites its own head off,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nt you to THROW THAT FUC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DIO INTO THE TUB WITH 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down at GONZ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me.  It would blast you throug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wall -- stone dead in t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conds and they'd make me expla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LLSHIT!  Don't make me use thi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IS ARM LASHES OUT OF THE WATER, HOLDING THE KN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 it!  I want to get HIGH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onsiders this.  He's had enoug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ay.  You're right.  This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obably the only solution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olds the PLUGGED IN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APE/RADIO over the tub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 me make sure I have it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ned up.  You want me to thro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thing into the tub when "WHIT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BBIT" peaks.  Is that i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falls back into the water, smiling grateful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 yes.  I was beginning to thin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s going to have to go out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 one of the goddamn maids to d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e you read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switches "WHITE RABBIT" back on.  GONZO HOWLS AND MOAN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THRASHES TO THE MUSIC, straining to get over the to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eanwhile, DUKE picks up a grapefruit from the sink --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od two-pounder, he gets a grip on it... and when "WHIT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ABBIT" peaks... HE HURLS IT INTO THE TUB LIKE A CANNONBA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CREAMS CRAZILY, THRASHING AND CHURNING -- CAUSING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TIDAL WA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JERKS THE RADIO CABLE OUT OF THE SOCKET -- SLAMS OUT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BATHRO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lumps onto the sof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ILE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RIPS OPEN THE BATHROOM DOOR, his eyes unfocused.  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VES THE RAZOR SHARP BLADE out in front of him -- LUNGES 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.  DUKE WHIPS OUT A CAN OF MA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CE!  YOU WANT THI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ops -- hiss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bastard!  You'd do that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uldn't 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worry?  You'll like it.  No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e world like a Mace high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ty-five minutes on your kne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the dry heave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cheap honky sonofabitch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not?  Hell, just a minute ago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ere asking me to kill you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now you want to kill me!  W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should do, goddamnit, is call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li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cop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no choice.  I wouldn't da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 to sleep with you wander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ound with a head full of acid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nting to slice me up with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 knif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mumble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o said anything about slicing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p?  I just wanted to carve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ttle Z on your forehead.  No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rio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hrugs and reaches for a cigarette on top of the TV s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menaces him with the MAC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 back in that tub.  Eat so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ds and try to calm down.  Smo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 grass, shoot some smack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, do whatever you have to do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let me get some re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urns toward the bathroom -- suddenly s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, yes.  You really need so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leep.  You have to work.  Goddam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a bummer.  Try to rest.  Do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 me keep you u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4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huffles back into the bathroom.  DUKE wedges a chair</w:t>
      </w:r>
    </w:p>
    <w:p>
      <w:pPr>
        <w:pStyle w:val="Normal"/>
        <w:rPr>
          <w:rFonts w:cs="Courier New"/>
        </w:rPr>
      </w:pPr>
      <w:r>
        <w:rPr>
          <w:rFonts w:cs="Courier New"/>
        </w:rPr>
        <w:t>up against the bathroom doorknob and puts the mace can nex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the clo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urns on the TV.  WHITE NOISE FILLS THE ROOM.  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llapses onto the sofa and lights up his lightbulb as pip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gnore the nightmare in the bathroom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another ugly refugee from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ve Gener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NOISE snow storm on the TV is reflected in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ce.  The camera pulls back revealing THE ENTIRE WA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HIND HIM TO BE SWIRLING WITH THE FIZZING SNOWSTORM PATTER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attorney had never been able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ccept the notion -- often espous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y former drug abusers -- that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 get a lot higher without drug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n with them.  And neither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, for that mat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attern on the wall changes to A 60'S VISCOUS OIL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GHTSHOW PATTERN.  With DUKE still sitting i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oreground, the projected image widens to reveal the interior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A HAIGHT ASHBURY DANCE HALL full of DANCING PROTO-HIPPI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ATRIX CLUB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lightly YOUNGER DUKE moves through the throng.  All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ction is in a DREAMLIKE SLOW-MO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recall one night in the Matrix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I was -- a victim of the Dru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plosion.  A natural street freak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eating whatever came b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ROAD-PERSON with a big pack on his back is shouting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ound of his voice, like his movements, is in slow-mo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ROAD-PERS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ybody want some L...S...D...?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t all the makin's right her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I need is a place to coo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amera pushes right into the ROAD-PERSON's mou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ATRIX MEN'S ROOM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till in slow motion, the YOUNGER DUKE is trying to eat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HUGE SPANSULE OF ACID.  With difficult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ecided to eat only half at first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od thinking.  But I spilled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st on the sleeve of my r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ndleton shi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at his sleeve, uncertain what to do.  C/U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or to the men's room as a MUSICIAN enters speaking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slow-mo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USICI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s the troubl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also in slow-motio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all this white stuff on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leeve is LS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MUSICIAN approaches and looks down at DUKE'S arm. 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ng pau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ut back to tight shot of door as it opens and a very clean-</w:t>
      </w:r>
    </w:p>
    <w:p>
      <w:pPr>
        <w:pStyle w:val="Normal"/>
        <w:rPr>
          <w:rFonts w:cs="Courier New"/>
        </w:rPr>
      </w:pPr>
      <w:r>
        <w:rPr>
          <w:rFonts w:cs="Courier New"/>
        </w:rPr>
        <w:t>cut, PREPPY, STOCKBROKER TYPE enters.  He freezes in horror.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 cut to his POV.  DUKE is standing in the middle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n's room with the MUSICIAN hunkered down at his side..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cking on his sleeve.  A very gross tableau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OCKBROKER slowly eases out of the ro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a bit of luck his life w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uined -- forever thinking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behind some narrow door in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s favorite bars, men in r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ndleton shirts are gett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credible kicks from things he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kn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A BAR - YEARS LATER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TOCKBROKER LOOKING CONSIDERABLY OLDER sits look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st, confused, a nervous wreck.  The image flares out in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TV white noise snowstor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its staring at the TV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range memories on this nervo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ight in Las Vegas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e gets up, pour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imself a drink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s it been five years?  Six? 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ems like a lifetime -- the ki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peak that never comes agai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n Francisco in the middle sixti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a very special time and pla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be a part of.  But n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planation, no mix of words 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sic or memories can touch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nse of knowing that you w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and alive in that corner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me and the world.  Whatever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a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hrows open the curtains.  Light streams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1965 STOCK FOOTAG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We are in SAN FRANCISCO.  IMAGES OF THE TIME FLOOD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WAS MADNESS IN ANY DIRECTION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 ANY HOUR... YOU COULD STR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PARKS ANYWHERE.  THERE WA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NTASTIC UNIVERSAL SENSE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EVER WE WERE DOING WAS RIGHT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WE WERE WINNING.  AND THAT,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NK, WAS THE HANDLE -- THAT SEN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INEVITABLE VICTORY OVE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CES OF OLD AND EVIL.  NOT IN AN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AN OR MILITARY SENSE; WE DID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ED THAT.  OUR ENERGY WOULD SIMP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evail.  We had all the momentum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were riding the crest of a hig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beautiful wav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FACE IS SUFFUSED WITH A SADNESS AND SERENITY WE H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NEVER SEEN BEFO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 now, less than five years later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can go up on a steep hill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 Vegas and look west, and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right kind of eyes you c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most see the high water mark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place where the wave final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roke and rolled b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memories dissolve into the night skyline of Vega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ddenly towering over the casinos is a 200 foot high Nazi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outing "WOODSTOCK ÜBER ALLES!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loses the curtain.  The room is in darkness aga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SUITE - DAW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arsh door buzzer.  DUKE jerks awake.  Alone.  Look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ke shit.  Around him is the wreckage of their st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decision to flee came suddenl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r maybe no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opens the door to a BELL BOY with a trolley load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fruit, drinks and flowers... and a smi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BELL BO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om servi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BELL BOY wheels the trolley across the room -- alread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acked with EVEN MORE BOXES OF GOODI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I'd planned it all along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bconsciously waiting fo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ght moment.  The bill wa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ctor, I think.  Because I had n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ney to pay for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lams the door -- starts FRANTICALLY PACK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r room service tabs had be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unning somewhere between $29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$36 per hour, for forty-ei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secutive hours.  Incredibl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could it happe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ees the DISCARDED WRAPPINGS OF EXPENSIVE, HAND TOOL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LUGGAGE.  A sudden thought.  He rushes to GONZO's room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empty.  His plastic briefcase remains on the be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by the time I asked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question, there was no one arou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answ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opens the briefcase -- finds the .357 MAGNUM insid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attorney was gone.  He must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nsed trou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>
          <w:rFonts w:cs="Courier New"/>
        </w:rPr>
        <w:t>QUICK CUT TO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LAS VEGAS AIRPOR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WAVES GOODBYE as he boards an airplane with a set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brand-new fine cowhide lugga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nic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CORRIDOR OUTSIDE HOTEL SUIT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emerges with his bag and Gonzo's plastic briefcase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aves the DO NOT DISTURB sign on the door -- checks bo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ys, then hurries away down the corrid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crept up my spine like fir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sing vibes of an acid frenz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these horrible realities beg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dawn on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ELEVATOR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 anxiety ridden DUKE watches the floor numbers as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elevator descends.  He searches his pocket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e I was, alone in Las Vega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this goddamned incredib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pensive car, completely twist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drugs, no cash, no story fo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gazine.  And on top of every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lse I had a gigantic goddamn hote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ill to deal wi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inds a last crumpled $5 bi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door opens.  A SECURITY GUARD enters with an OLD LADY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NDCUFF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ides the bill -- crams back into the corner.  Doors</w:t>
      </w:r>
    </w:p>
    <w:p>
      <w:pPr>
        <w:pStyle w:val="Normal"/>
        <w:rPr>
          <w:rFonts w:cs="Courier New"/>
        </w:rPr>
      </w:pPr>
      <w:r>
        <w:rPr>
          <w:rFonts w:cs="Courier New"/>
        </w:rPr>
        <w:t>clo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idn't even know who had w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ce.  Maybe nobod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MINT HOTEL LOBBY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urries out of the elevator -- eyes on a hover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NAGER.  Past the curious look of the reception CLER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muttering to himself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would Horatio Alger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ndled this situatio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MINT HOTEL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toring, DUKE gives his $5 bill to the HOTEL FRONT DOORMAN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a smile.  The DOORMAN blows a frantic whistle and wav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 the CAR BO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y calm.  Stay calm.  I'm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latively respectable citizen --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ltiple felon, perhaps,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ertainly not dangero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AR BOY pulls up with a screech.  DUKE jumps in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ck seat is stacked with bars of Neutrogena, piles of Mint</w:t>
      </w:r>
    </w:p>
    <w:p>
      <w:pPr>
        <w:pStyle w:val="Normal"/>
        <w:rPr>
          <w:rFonts w:cs="Courier New"/>
        </w:rPr>
      </w:pPr>
      <w:r>
        <w:rPr>
          <w:rFonts w:cs="Courier New"/>
        </w:rPr>
        <w:t>400 t-shirts, boxes of grapefru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kily, I had taken the soap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apefruit and other luggage out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car a few hours earlier.  No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was only a matter of slipp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noos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hifts into drive.  Deliveran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'S VOI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R. DUK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reez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'S VOI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r. Duke!  We've been looking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game was up!  They had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himself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why not?  Many fine book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been written in pris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signed, DUKE turns off the ignition.  A young CLERK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rives breathlessly with a smile and a YELLOW LETTER IN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ir?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hrusts out a TELEGRAM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telegram came for you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ctually, it isn't for you.  It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 somebody named Thompson, but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ys 'care of Raoul Duke'.  do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make sens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barely able to speak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s... It makes sen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uffs the telegram into his top pock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LERK peers into the car -- sees part of the enormou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ash insid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checked the register for this 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ompson.  We don't show him but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gured he might be part of y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a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is.  Don't worry, I'll get it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fires up the engine -- eases the RED SHARK into low ge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CURITY GUARDS are looking across -- sharing a quiet word</w:t>
      </w:r>
    </w:p>
    <w:p>
      <w:pPr>
        <w:pStyle w:val="Normal"/>
        <w:rPr>
          <w:rFonts w:cs="Courier New"/>
        </w:rPr>
      </w:pPr>
      <w:r>
        <w:rPr>
          <w:rFonts w:cs="Courier New"/>
        </w:rPr>
        <w:t>or tw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confused us was Dr. Gonzo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ignature on the telegram from Lo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geles.  When we knew he was ri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e in the hot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did the right thing.  Never t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understand a press messag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 half the time we use codes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specially with Dr. Gonz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ll me.  When will the doctor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wak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ense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wake?  What do you mea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eyes are on the SECURITY GUARDS -- moving clos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uncomfortab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... the manager, Mr. Heem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uld like to meet him.  No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usual.  Mr. Heem likes to me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our large accounts... put the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a personal basis... just a c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a handshake, you underst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course.  But if I were you, I'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ave the Doctor alone until af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s eaten breakfast.  He's a ve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rude m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edges the car forward, but is stopped by the CLER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he will be available?  Perhap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ter this morning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.  That telegram was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crambled.  It was actually fro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ompson, not to him.  Wester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ion must have gotten the nam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versed.  I have to get going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to get out to the tr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no hurry!  The race is ov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aking off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for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waves the CLERK off the car -- roars a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's have lunc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ght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ROAD OUT OF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rives the RED SHARK out of Vega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"YOU ARE LEAVING LAS VEGAS" sign flashes pa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ob Dylan plays: "Memphis Blues Again -- "Aaww, Mama, ca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is really by the end...?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ign: LOS ANGELES -- 400 mil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, bad waves of paranoia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dness, fear and loathing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tolerable vibrations in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ace.  Get out!  The weasels w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losing in.  I could smell the ug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rutes.  Fle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rives fa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 me one last favor Lord: ju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ive me five more high-speed hour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fore you bring the hammer down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let me get rid of this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r and off of this horrible dese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ign flashes "YOU CAN RUN BUT YOU CAN'T HIDE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patrol car pulls out behind him, lights flash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evil bastard!  This is y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rk!  You'd better take care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, Lord... because if you do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going to have me on y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nd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atrol car screams after the RED SHAR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ew people understand the psycholog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dealing with a Highway Traff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p.  Your normal speeder wi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nic and immediately pull over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side.  This is wro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loors the gas ped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arouses contempt in the cop hea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PEEDOMETER CLIMBS STEADI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ke the bastard chase you. 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ll follow.  But he won't kno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to make of your blinker sign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says you're about to turn r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ignals right.  The RED SHARK screams at 120 mp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is to let him know you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ing for a proper place to pu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f and tal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 EXIT OFF RAMP: MAX SPEED 2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its the brakes.  The COP brak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will take him a moment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lize that he is about to m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180 degree turn at speed... but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ll be ready for it, braced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G's and the fast heel toe wor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atrol car spins and fishtails crazily out of contro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SCENIC PICNIC AREA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atrol car comes skidding around the corner.  DU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ands beside the RED SHARK, completely relaxed and smi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GHWAY PATROLMAN gets out of the car, scream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what the FUCK did you thin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ere doing?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mil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 I see your licen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course, offic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reaches for it.  And BOTH MEN look down at a be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n -- which DUKE had, somehow, forgotten was in his h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knew I was fuck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OP relaxes -- actually smiles... He reaches out for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wallet, then holds out his other hand for the be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5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ld I have that, pleas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not?  It was getting warm any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GHWAY PATROLMAN takes it, pours out the beer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glances in the back seat of the RED SHARK.  Amongst the bars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soap... A case of warm beer.  DUKE smiles back at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realiz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h.  I know.  I'm guilty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derstand that.  I knew it wa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rime but I did it anyway.  Shit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argue?  I'm a fucking crimin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a strange attitud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looks at DUKE thoughtful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know -- I get the feeling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ld use a nap.  There's a re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ea up ahead.  Why don't you pu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ver and sleep a few hour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nap won't help.  I've been aw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 too long -- three or f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ights.  I can't even remember.  I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go to sleep now, I'm dead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wenty hou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HIGHWAY PATROLMAN smil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ay.  Here's how it is.  What go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to my book, as of noon, is that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pprehended you... for driving to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st, and advised you to proceed n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rther than the next rest area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stated destination, right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 you plan to take a long nap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 I make myself clea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far is Baker?  I was hoping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op there for lunc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my jurisdiction.  The cit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mits are two point two mil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yond the rest area.  Can you m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that fa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ll try.  I've been wanting to g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Baker for a long time.  I'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rd a lot about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ATROLMAN holds the door for DUKE who gets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HIGHWAY PATROL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cellent seafood.  With a mi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ke yours, you'll probably want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y the land-crab.  Try the Majest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n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ATROLMAN slams the door shu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ROAD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rives away -- teeth gritt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felt raped.  The Pig had done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all fronts, and now he was go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f to chuckle about it --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st side of town, waiting for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make a run for L.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rives past the rest area to an intersection where 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gnals to turn right into Baker.  As he approaches the turn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 sees the HITCHHIKER!  As DUKE slows to make the tur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ir eyes meet.  DUKE is about to wave -- but the HITCHHIK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ops his thumb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eat Jesus, it's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, spooked, SPINS THE RED SHARK round -- ROARS BACK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Y HE CA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BAKER TRUCK STOP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on the public phone booth -- scream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ve nailed me!  I'm trapped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 stinking desert crossroad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lled Baker.  I don't have mu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me.  The fuckers are closing i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ll hunt me down like a beas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GONZO'S OFFIC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its surrounded by legal papers and law books.  Mexican</w:t>
      </w:r>
    </w:p>
    <w:p>
      <w:pPr>
        <w:pStyle w:val="Normal"/>
        <w:rPr>
          <w:rFonts w:cs="Courier New"/>
        </w:rPr>
      </w:pPr>
      <w:r>
        <w:rPr>
          <w:rFonts w:cs="Courier New"/>
        </w:rPr>
        <w:t>Day of the Dead masks hang from the walls -- flame-red demo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o?  You sound a little paranoi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BAKER TRUCK STOP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creams -- sweat pour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bastard!  I need a lawy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mmediatel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GONZO'S OFFIC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are you doing in Baker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dn't you get my telegram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BAKER TRUCK STOP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  Fuck telegrams.  I'm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ouble.  You worthless bastard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ll cripple your ass for this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that shit in the car is yours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understand that?  When I finis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stifying out here you'll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sbarre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GONZO'S OFFIC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supposed to be in Vegas. 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a suite at the Flamingo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just about to leave fo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irpo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BAKER TRUCK STOP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ulls out the telegram from his top pock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'S VOI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brainless scumbag!  You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pposed to be covering the Nation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strict Attorney's conference!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de all the reservations... rent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white Cadillac convertible...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ole thing is arranged!  Wha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 are you doing out there i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iddle of the fucking deser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at the telegra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mind.  It's all a big jok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m actually sitting besid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ol at the Flamingo.  I'm tal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m a portable phone.  Some dwar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rought it out from the casino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total credit!  Can you gras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?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hout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come anywhere near this place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eigners aren't welcome he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, breathing heavily, hangs up pho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/U of .357 Magnum cylinder being spu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.  This is how the world work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/U An IGUANA basks in the su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energy flows according to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ims of the Great Magn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/U Barrel of the gun.  It fires.  An explosion of desert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a fool I was to defy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IGUANA sits unfaz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cross the Great Magnet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derstood this now..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another blast from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he gu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nd with understanding came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nse of almost terminal relie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nds alone in the vast desert firing at nothing,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uds of the explosions echo a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ROAD INTO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RED SHARK driving back towards Las Vega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had to get rid of The Shark.  To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y people might recognize it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especially the Vegas Police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ight C/U of DUK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kily, my credit card was sti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chnically vali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PULL BACK TO REVEAL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, now driving a white Cadillac Coupe de Ville --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ITE WHA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ushes buttons -- lowers the to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was a superior machine -- t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and worth of gimmicks and hig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ice special effects.  The re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ndows leapt up with a touch l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gs in a dynamited pond. 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ashboard was full of esoter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ghts and dials and meters that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uld never underst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FLAMINGO HOTEL - AFTERNOO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GIANT SIGN: THE FLAMINGO WELCOMES THE NATIONAL DA'S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FERENCE ON NARCOTICS &amp; DANGEROUS DRU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f the Pigs were gathering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gas, I felt the Drug Cultu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ould be represented as well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there was a certain bent appe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e notion of running a savag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rn on one Las Vegas hotel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n just wheeling across town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ecking into anot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WHALE turns into a VIP parking slot, immediately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tended by impressed MINIO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 and a thousand ranking cops fro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over America.  Why not?  Mo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fidently into their mid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LOBBY - AFTERNOO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enters -- old Levis, grubby sneakers, 10 peso Acapulco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irt coming apart at the seams, 3 day growth, eyes hidden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hind mirror shades.  He heads for the check-in l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arrival was badly tim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LACE IS FULL OF COPS.  200 of them, on vacation, a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essed in cut price Vegas casuals: plaid Bermuda shorts,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nie Palmer golf shirts, and rubberized beach sandal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head of DUKE -- A POLICE CHIEF argues with the DESK CLERK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POLICE CHIEF'S AGNEW STYLE WIFE stands to the side,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eping.  The POLICE CHIEF'S FRIENDS stand uneasily ar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OLICE CHIE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do you mean I'm too late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gister?  I'm a police chief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m Michigan.  Look, fella, I to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aves a POSTCAR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have a postcard here that says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reservations in this hot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prissi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m sorry, sir.  You're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late list." Your reservations w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ansferred to the... ah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onlight Motel, which is out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radise Boulevar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OLICE CHIE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ve already paid for my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om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actually a very fine place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dging and only sixteen block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om here, with its own pool an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OLICE CHIE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dirty little faggot!  Call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ager!  I'm tired of listening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dogshi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FRIENDS restrain the POLICE CHIE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olicitous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m so sorry, sir.  May I call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cab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OLICE CHIEF's screamed insults fade awa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course, I could hear wha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lerk was really say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IN DUKE'S IMAGINATIO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sten, you fuzzy little shithead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ve been fucked around, in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me, by a fairly good cross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ction of mean-tempered rule-craz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ps and now it's MY turn. "Fu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, officer, I'm in charge here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I'm telling you we don't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om for you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eps to the desk, around the raging POLICE CHIE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y.  I hate to interrupt, but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nder if maybe I could just sor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slide through and get out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way.  Name's Raoul Duke -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aoul Duke.  My attorney mad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serv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naps a credit card down onto the counter.  EVERYONE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es silent.  The POLICE CHIEF GROUP stares at him like 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s some kid of water rat crawling up to the desk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LERK hits the bell for the BELLBO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ertainly, Mr. Duk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bags are out there in that whit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dillac convertible.  Can you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one drive it around to the room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LL EYES turn to the gleaming WHITE WHA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h, and could I get a quart of Wi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rkey, two fifths of Baccardi,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night's worth of ice delivered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room, pleas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worry about a thing, sir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enjoy your st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thank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ives the POLICE CHIEF a polite smile -- crosses to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elevator -- turns to face the GAWPING COPS -- pops a can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er and toasts them.  The doors clo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FLAMINGO - CORRIDOR OUTSIDE SUIT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rams the key home -- swings the door op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h, home at las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FLAMINGO SUITE - AFTERNOO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enters.  The door hits something with a thu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16-year-old GIRL with the aura of an angry Pit Bu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ands in the bathroom doorway -- stark naked with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ug-addled grin on his fa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degenerate pi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can't be helped.  This is Lucy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ing distracted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know--like "Lucy In The Sk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Diamonds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 eyes DUKE venomous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!  Lucy, be cool, goddamnit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member what happened a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irport!  No more of that, oka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 keeps her eyes on DUKE.  GONZO idles over and puts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m round her shoul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... this is my client.  This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r. Duke, the famous journalist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s paying for this suite, Luc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's on our sid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lops onto the sof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r. Duke is my friend.  He lov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tis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notices for the first time that the room is full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twork.  Maybe 40 or 50 portraits, some in oil, some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arcoal, all more or less the same size and same fa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 paints portraits of Barbr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reis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UC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rew these from TV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ntastic.  She came all the wa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wn here from Montana just to gi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se portraits to Barbra.  We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ing over to the Americana Hote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night to meet her backstag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voice rises above GONZ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esperately needed peace, rest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nctuary.  I hadn't counted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.  Finding my attorney on ac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locked into some kind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eternatural courtshi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I guess they brought the c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und by now.  LET'S GET THE STU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T OF THE TRUN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ixes GONZO har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solutely, LET'S GET THE STUFF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LUC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w, we'll be right back.  Do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swer the phone if it rin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UCY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makes one-fingered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Jesus freak sig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 bl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- CORRIDOR OUTSIDE SUIT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ollars GONZO -- serio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?  What are your plan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an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truggling to focu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.  I met her on the plane and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d all that acid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e shrug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know, those little blue barrel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gave her a cap before I realized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's a religious freak... Jesu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's never even had a drin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... It'll probably work out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can keep her loaded and pedd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 ass at the drug conven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ares uneasily at 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sten, she's running away fro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me for something like the fif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me in six months.  It's terri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's perfect for this gig.  Th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ps will go fifty bucks a head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at her into submission and t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ang fuck her.  We can set her u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one of these back street motel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ng pictures of Jesus all ove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om, then turn these pigs loose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... Hell she's strong; she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d her ow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's face twitches bad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 Christ.  I knew you were si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I never expected to hear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ctually say that kind of stuf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straight economics.  This gir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a god-send.  Shit, she can m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 a grand a d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!  Stop talking like th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figure she can do about four at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me.  Christ, if we keep her fu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acid that's more like two gr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day.  Maybe thre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6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filthy bastard.  I should c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fucking head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a few hours, she'll probably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ne enough to work herself into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wering Jesus-based rage a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zy recollection of being seduc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y some kind of cruel Samoan wh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ed her liquor and LSD, dragged h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a Vegas hotel room and savage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netrated every orifice in h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ody with his throbbing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circumcised memb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arts cry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!  I felt sorry for the girl,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nted to help h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ll go straight to the g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amber.  And even if you manage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at that, they'll send you back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ada for Rape and Consensu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domy.  She's got to g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Pau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, it doesn't pay to try to hel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body these day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ile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only alternative was to t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 out to the desert and feed h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mains to the lizards.  But,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emed a bit heavy for the thing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re trying to protect: My attorne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have to cut her loose.  She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t two hundred dollars.  And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 always call the cops up t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Montana, where she lives,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rn her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... What kind of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nster are 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just occurred to me, that s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s no witnesses.  Anything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 says about us is complete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rthl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FLAMINGO SUITE - SUNSE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speaking into the phone in hushed ton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tel Americana?  I need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servation.  For my niece.  Listen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need her treated very gentl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's an artist, and might seem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ifle highstru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background GONZO helps LUCY and her paintings ou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ay, Lucy, it's time to go me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rbra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felt like a Nazi, but it had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 do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ON THE STREETS - A CAB STAND - DUS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WHALE pulls up -- DUKE at the wheel.  GONZO helps</w:t>
      </w:r>
    </w:p>
    <w:p>
      <w:pPr>
        <w:pStyle w:val="Normal"/>
        <w:rPr>
          <w:rFonts w:cs="Courier New"/>
        </w:rPr>
      </w:pPr>
      <w:r>
        <w:rPr>
          <w:rFonts w:cs="Courier New"/>
        </w:rPr>
        <w:t>LUCY and her paintings from the c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 was a potentially fat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illstone on both our necks.  T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absolutely no choice but to c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 adrift and hope her memory w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unrolls a couple of bills -- pays off a CAB DRIVER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ves to LUCY in the back with her paintings.  She's start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come down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gets back in the WHITE WHALE and slaps his hands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gether as if washing his hands of the situ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 that's that.  Take off slowl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attract atten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y pull out into traffic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LAS VEGAS STREETS - DUS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gave the cabbie an extra t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cks to make sure she gets t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fe.  Also, I told him I'd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myself in an hour, and if s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n't, I'd come back out here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p his lungs ou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good.  You can't be subt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is tow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s your attorney, I advise you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ll me where you put the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scal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we should take it easy ton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ght.  Let's find a good seafoo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staurant and eat some red salmo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feel a powerful lust for r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lmon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electric WHITE WHALE heads off down the Strip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n's going down behind the scrub hills, a good Kristoffers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une croaks on the radio in the warm dus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FLAMINGO SUITE - BATHROOM - NEXT MORN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hrows up in the toilet bow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background, DUKE opens curtains.  Daylight blinds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e on, we're going to be la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looks up at his sick reflection -- wipes his mou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a tow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goddamn mescaline.  Why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 can't they make it a litt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ss pure?  Maybe mix it up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laids or someth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BALLROOM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XECUTIVE DIRECTO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crackling and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booming over th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lousy sound system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behalf of the prosecut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torneys of this county, I welco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to the Third National DA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ference on Narcotics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angerous Dru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EXECUTIVE DIRECTOR -- well groomed, GOP businessma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ype -- speaks from the podium.  A banner behind him reads:</w:t>
      </w:r>
    </w:p>
    <w:p>
      <w:pPr>
        <w:pStyle w:val="Normal"/>
        <w:rPr>
          <w:rFonts w:cs="Courier New"/>
        </w:rPr>
      </w:pPr>
      <w:r>
        <w:rPr>
          <w:rFonts w:cs="Courier New"/>
        </w:rPr>
        <w:t>NATIONAL DA'S CONVENTION 1971. "If You Don't Know, Come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arn... If You Know, Come To Teach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BIG MIXED CROWD: TOP LEVEL STRAIGHT COPS, UNDERCOVER NARC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OTHER TWILIGHT TYPES -- beards, mustaches and super-Mod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ess.  Just because you're a cop, doesn't mean you can't b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IT!  However, for every URBAN-HIPSTER there are arou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20 REDNECK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dozen big, low-fidelity speakers mounted on steel pol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stort and feed back the EXECUTIVE's voice through the ro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t the back, under a loudspeaker, sits DUKE -- $40 FBI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ngtips, a Pat Boone madras sportcoat, and an official na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ag: RAOUL DUKE, PRIVATE INVESTIGATOR, L.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its beside him.  His name tag: DR. GONZO.  EXPERT,</w:t>
      </w:r>
    </w:p>
    <w:p>
      <w:pPr>
        <w:pStyle w:val="Normal"/>
        <w:rPr>
          <w:rFonts w:cs="Courier New"/>
        </w:rPr>
      </w:pPr>
      <w:r>
        <w:rPr>
          <w:rFonts w:cs="Courier New"/>
        </w:rPr>
        <w:t>CRIMINAL DRUG ANALYSIS.  He's nervous -- close to the ed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owers his voic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saw these bastards in Easy Rider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I didn't believe they were real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like this.  Not hundreds of them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re actually nice people w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get to know 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, I know these people in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 bloo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mention that word around her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ll get them excit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is a fucking nightma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ght.  Sure as hell some dope-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ealing bomb freak is going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cognize you and put the word 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you're partying with a thous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p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OP IN BA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SSSHH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. BLUMQUIST -- a "drug expert" -- takes the sta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R. BLUMQUI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must come to terms with the Dru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ulture in the country... country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ntr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ound systems echo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R. BLUMQUIST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reefer butt is called a "roach,"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cause it resembles a cockroach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ckroach... cockroach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hisper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the fuck are these peop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lking about?  You'd have to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razy on acid to think a joi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ed like a goddamn cockroac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was clear that we had stumbl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to a prehistoric gather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R. BLUMQUI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w, there are four states of be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e cannabis, or marijuana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ciety: Cool, Groovy, Hip,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quare.  The square is seldom i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ver cool.  He is not "with it,"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is, he doesn't know "what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ppening." But if he manages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gure it out, he moves up a notc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"hip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listen in disbelie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R. BLUMQUIST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if he can bring himself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pprove of what is happening,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comes "groovy." After that,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ch luck and perseverance, he c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se to the rank of "cool." A coo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uy... cool guy... cool gu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OP IN BA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r. Bloomquist, do you think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thropologist, Margaret Mead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range behavior of late mi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ssibly be explained by a privat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rijuana addictio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R. BLUMQUI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really don't know, but at h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ge, if she did smoke grass, she'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one hell of a tri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oars of laugh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know a hell of a lot better way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waste my time than listening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bullsh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stands, knocking the ashtray off his chair arm,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plunges down the aisle to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OP IN BA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wn in fron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 you!  I have to get out!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belong he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OP IN BA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od riddan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stumbles from the room.  DUKE turns his attention back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tag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lights go down.  A black &amp; white film -- REEF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DNESS! -- illustrates his now evangelical tal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ILM NARRAT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NOW YOUR DOPE FIEND!  YOUR LIF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 DEPEND ON IT!  You will not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le to see his eyes because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a-Shades, but his knuckles wi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 white from inner tension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urns his attention to a 340 pound TEXAN POLICE CHIEF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o necks with his 290 pound WIFE beside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ILM NARRAT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nd his pants will be crust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semen from constantly jac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f when he can't find a r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ictim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azes at the TEXAN and his WIFE. -- Feigning sickness,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 gets up, hand over mou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rdon me, I feel si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ILM NARRAT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will stagger and babble w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questioned.  He will not respec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badge.  The Dope Fiend fear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hing.  He will attack, for n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son, with every weapon at 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mand -- including your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eads for the ex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rry, sick... Beg pardon!  Feel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ick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FILM NARRAT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WARE.  Any officer apprehending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spected marijuana addict shou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e all necessary force immediately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e stitch in time [on him] wi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ually save nine on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RASHES OUT THROUGH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CASINO BAR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ees GONZO at the bar -- talking to a SPORTY LOOK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P about 40 whose name tag identifies him as a DISTRICT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TORNEY FROM GEORGI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m a whiskey man myself.  We do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ve much trouble from drugs w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come from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ill.  One of these night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ll wake up and find a junki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aring your bedroom apa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w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ll climb right into y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droom and sit on your chest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ig Bowie knives.  They might ev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it on your wife's chest.  Pu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lade right down on her thro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down in my par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joins 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WAITRES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um and ice, plea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ooks at DUKE'S NAME TA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another one of th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lifornia boys.  Your frie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e's been tellin' us about do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end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re everywhere.  Nobody's saf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sure as hell not in the South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like warm weather... You'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believe it.  In L.A. it's 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control.  First it was drug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w it's witchcraf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chcraft?  Shit, you can't mean i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BARTENDER cleans his glasses, one ear straining for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vers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d the newspap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, you don't know trouble unti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have to face down a bunch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se addicts gone crazy for hu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crifi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w!  That's science fiction stuff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t where we opera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, in Malibu alone, th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 Satan worshippers kill six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r eight people every day. 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want is the blood.  They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ke people right off the street i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have t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the other day we had a ca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 they grabbed a girl right 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a McDonald's hamburger stand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 was a waitress, about sixte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rs old... with a lot of peop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tching, to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BARTENDER keeps cleaning the same glass -- more and mo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urious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happened?  What did they do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?  Jesus Christ, man.  The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opped her goddamn head off ri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in the parking lot!  T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cut all kinds of holes in h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d and sucked out the bloo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DA ad-libs a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summation of the crim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nobody did anything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could they do?  The guy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ok the head was about six-seven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maybe three-hundred pounds. 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packing two Lugers, and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thers had M-16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just ran back out into Dea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alley -- you know, where Mans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rned up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ke big lizard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nd every one of them stack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ke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ked!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k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h, naked!... except fo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apo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were all vetera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eterans?!!!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gog with the horrors of the story, the BARTENDER polish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glass -- faster and faster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h.  The big guy used to be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jor in the Marin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majo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know where he lives, but w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't get near the hou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w!  Not a maj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wanted the pineal gl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all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how he got so big.  When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quit the Marines he was just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ttle gu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ually, it's whole familie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uring the night.  Most of the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even wake up until they fee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ir heads going -- and then,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rse, it's too la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glass smashes in the BARTENDER's h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ppens every d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urns to a WAITRESS with a warm smi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7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ree more rums.  Plenty of ic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a handful of lime chunk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e you guys with the poli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vention upstair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sure are, Mi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thought so.  I never heard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ind of talk around here befor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 Christ!  How do you guy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and that kind of work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grinn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like it.  It's groov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AITRESS stares -- sickened -- at GONZ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s wrong with you?  Hell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body has to do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urry up with those drinks.  We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rsty.  Only two rums.  Make mi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Bloody Mar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hacks his fist on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he bar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, I really hate to hear thi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cause everything that happens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lifornia seems to get down 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y, sooner or later.  Most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lanta.  But that was back w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goddamn bastards were peaceful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we had to do was to keep 'e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der surveillance.  They did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am around much... But now Jesu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seems nobody's sa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ith a conspiratorial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no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going to need to tak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ll by the horns -- go to the m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this scu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do you mean by t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know what I mean.  We've do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before and we can damn well d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agai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ut their goddamn heads off.  Eve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e of them.  That's what we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ing in Californi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tupefie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re.  It's all on the Q.T.,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verybody who matters is with 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the way down the l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keep it quiet.  It's not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ind of thing you'd want to tal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 upstairs.  Not with the pr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recovering slight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, no.  We'd never hea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 end of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bermans don't tal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times it's easier to just ri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t the backstrap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ll fight like hell if you t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take the head without the do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 almighty!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muttering in a daz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on't think I should tell my wif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 this.  She'd never understand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know how women a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ives the DA a brotherly slap on the b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be thankful your heart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ng and stro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leave the stunned DA -- staring into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wirling ice in drin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FLAMINGO SUIT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fall into the suite in fits of laugh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feels the nausea rise suddenly -- heads for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throom.  Immediate sounds of retch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hone message light is blinking.  DUKE opens a beer,</w:t>
      </w:r>
    </w:p>
    <w:p>
      <w:pPr>
        <w:pStyle w:val="Normal"/>
        <w:rPr>
          <w:rFonts w:cs="Courier New"/>
        </w:rPr>
      </w:pPr>
      <w:r>
        <w:rPr>
          <w:rFonts w:cs="Courier New"/>
        </w:rPr>
        <w:t>picks up the pho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s the message?  My light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link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h, yes.  Mr. Duke?  You have o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ssage: "Call Lucy at the American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tel, room 1600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y shi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lams the phone down.  GONZO emerges from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throom -- looking like dea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 call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ags visibly -- like an animal taking a bull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telephone rings.  DUKE answ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- RECEPTION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worried CLERK speaks in to the pho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r. Duke?  Hello, Mr. Duke, I'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rry we were cut off a mom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go... I thought I should c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gain, because I was wonder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SUIT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and over the PHON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was that crazy bitch said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m?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cream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a war on, man!  People a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ing kille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ille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VIETNAM!  ON THE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LEVISIO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h... yes... yes... This terrib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r.  When will it en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ll me.  What do you wan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background GONZO is upturning a sofa to retrieve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ash from the lin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woman who left that message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sounded very disturbed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nk she was cry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rying?  Why was she crying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uh.  She didn't say Mr. Duk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since I know you're here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Police Convention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, you want to be gentle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woman if she ever calls agai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re watching her very carefully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woman has been into laudanum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a controlled experiment, but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spect we'll need your cooperati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fore this thing is ov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 (V/O)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esitant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certainly... We're alway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ppy to cooperate with the polic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worry.  You're protected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treat this poor woman l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d treat any other human be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rou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LERK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  Ah... yes, yes, I see w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mean... Yes... so, you'll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sponsible the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course.  And now I have to g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ck to the news.  Send up some i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hangs up.  GONZO zaps TV channels -- commercial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od work.  They'll treat us l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 lepers after th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lowly, careful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 is looking for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, she's looking for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 really flipped over you. 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ly way I could get rid of her w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y saying you were taking me out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desert for a showdown --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anted me out of the way so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uld have her all to yourself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ing agai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guess she figures you won. 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hone message wasn't for me, was i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look of stunned realization from DUK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ANTASY COURT ROOM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 is on the witness st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UC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ssir, those two men in the do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e the ones who gave me the LS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took me to the hot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doomed DUKE and GONZO await their fa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UC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on't know for sure what the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e to me, but I remember it w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rri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JUDG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wenty years... and Doub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stratio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JUDGE bangs his gav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FLAMINGO SUIT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madly stuffing his suitca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it!  You can't leave me alone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snake pit.  This room is in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a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KEEPS PACKING.  GONZO is looking worri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K, goddamnit!... Look... I'll c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.  I'll get her off our back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right.  She's my probl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gone too f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lax.  Let me handle this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dials the PHONE,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snaps angrily at DUK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d make a piss-poor lawyer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Room 1600, please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DUK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s your attorney, I advise you no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worry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nods towards bathroom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ke a hit out of that little brow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ottle in my shaving k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oes in the bathroom.  He finds a little bottle --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label: "DRINK ME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is thi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on't need much.  Just a litt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ny taste, that stuff makes pu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scaline seem like ginger-beer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drenochro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wonderingly at the bott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drenochrom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into PHON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, Lucy?  Yeah, it's me.  I go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message...what?  Hell, no,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ught the bastard a lesson he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forget... what?  No, no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ead, but he won't be bother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ybody for a while.  Yeah.  I lef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m out there, I stomped him, t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ulled all his teeth ou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remember thinking, "Jesus, what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rrible thing to lay on somebod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a head full of acid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ips a match head into the brown bottle -- studi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it -- TASTES IT -- NOTHING -- TASTES SOME MOR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PHON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here's the problem. 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stard cashed a bad che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wnstairs and gave you a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ference.  They'll be looking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oth of you.  Yeah, I know, but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't judge a book by its cover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.  Some people are ju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sically rotten... Anyway,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t thing you want to do is c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hotel again; they'll trac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ll and put you straight behi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rs... no, I'm moving to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opicana right away.  I have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, they've got the phone tapped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h, I know, it was horrible,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's all over now... OH MY GOD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'RE KICKING THE DOOR DOWN!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hrows the PHON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down; shout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!  Get away from me!  I'm innocent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was Duke!  I swear to God!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(MORE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CONT'D)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tomps the PHONE; moan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, I don't know where she is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ll never catch Lucy!  She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ne!  I swear, I don't know w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 is!  DON'T PUT THAT THING ON ME!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lams the PHONE down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its back in his chair... watching MISSION IMPOSSIB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.  That's that.  She's probab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uffing herself dow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cinerator about now.  That's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t we should be hearing from Lucy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fumbling with th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ash pip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s the opium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at the back of GONZO's neck.  SOMETHING VER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ANGE IS HAPPENING TO HIM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remember slumping on the bed, 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rformance had given me a bad jolt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 a moment I thought his mind h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napped -- that he actually believ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was being attacked by invisib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nemies.  But the room was qui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ga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LUTCHES THE BROWN BOTT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d you get thi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mind, it's absolutely pu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... what kind of mons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lient have you picked up this time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's only one source for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uff -- the adrenaline gland fro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living human bod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urns to smile at 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know, but the guy didn't have an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sh to pay me.  He's one of th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tanism freaks.  He offered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uman blood -- said it would t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 higher than I've ever been in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fe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s -- strut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round DUKE -- eye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bright with expectation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thought he was kidding, so I to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m I'd just as soon have an oun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r so of pure adrenochrome -- 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just a fresh adrenaline gl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chew 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could already feel the stu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rking on me -- the first w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elt like a combination of mescali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methedrine -- maybe I shou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ake a swim, I though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ees that GONZO is TOYING WITH HIS HUNTING KNIF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h, they nailed this guy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ild molesting.  He swore 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dn't do it. "Why should I fu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ith children?" he says. "They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o small." Christ, werewolf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ntitled to legal counsel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idn't dare turn the creep dow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might have picked up a lett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pener and gone after my pine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lan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JABS WITH THE RAZOR BRIGHT KNIFE.  DUKE'S BODY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ING RIGID -- HE SPEAKS THROUGH GRITTED TEE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not?  We should get some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.  Just eat a big handful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e what happe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 of 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pitting word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tract of pineal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TARING AT DUKE WITH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A STRANGE SMIL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re.  That's a good idea.  On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iff of that shit would turn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to something out of a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dical encyclopedi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GROWS HORNS -- HIS FACE BECOMES A MEXICAN DEMON MAS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, your head would swell up l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watermelon, you'd probably ga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 a hundred pounds in tw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ur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CLOVEN HOOF BURSTS THROUGH GONZO'S SHO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gh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grow claws... bleeding war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'S CHEST EXPANDS -- BONY RIBS BURSTING HIS SHI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then you'd notice about six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uge hairy tits swelling up on y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ck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TAIL LASHES, HOOFS STRIKE THE FLOOR.  GONZO TOWERS --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FLAME RED DEMO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ntastic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now so wire that his hands are CLAWING UNCONTROLLABLY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 the bedspread, JERKING IT RIGHT OUT FROM UNDER HIM. 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els are dug into the mattress with both KNEES LOCKE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EYEBALLS SWEL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-DEMON LOOMS AGAINST THE CEI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d go blind... your body wou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rn to wax... they'd have to p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in a wheelbarrow an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'S VOICE FADES AWAY -- DUKE'S frenzied gaze reveals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NZO REVERTED TO NORMAL HUMAN SHAPE AND SIZ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8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 I'll try about anything;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d never touch a pineal gl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NISH THE FUCKING STORY!  W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ppened?!  What about the gland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, a small smile on his lips, backs away warily..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wards the TV -- NOW A HUNDRED FEET AWAY IN THE DISTANC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, that stuff got right on to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you, didn't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EINS stand out on DUKE's forehead.  He is purplish-re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OVER THE TOP!  Too late, he realizes he is NEAR DEAT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you could just... shove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to the pool, or someth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hakes his head disgusted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f I put you in the pool right now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d sink like a goddamn ston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took too much.  Jesus, look 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face, you're about to explod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its back down... watching the TV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try and fight it, or you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et brain bubbles.  Stroke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eurysms.  You'll just wither up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d di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ALLS TO THE GROUND, WRITHING, CATATONIC, SINKING IN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PARALYSI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D THE SOUND, SUDDENLY AND STRANGELY, OF THE VOICE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RICHARD NIXON AND HIS DISTORTED FACE ON THE TV SCRE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NIX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crifice... sacrifice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crific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ASSES OU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LACK SCREE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arkness.  Insanely, somewhere NILSSON plays -- "Pu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me in the coconut and mix em all up..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kind of rat-bastard psychot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uld play that song -- right now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 this momen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opens his eyes and the hotel suite rushes in.  He lies,</w:t>
      </w:r>
    </w:p>
    <w:p>
      <w:pPr>
        <w:pStyle w:val="Normal"/>
        <w:rPr>
          <w:rFonts w:cs="Courier New"/>
        </w:rPr>
      </w:pPr>
      <w:r>
        <w:rPr>
          <w:rFonts w:cs="Courier New"/>
        </w:rPr>
        <w:t>awkwardly twisted -- unable to move.  He could have bee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re days -- month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n I came to the general ba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ey ambiance of the suite was s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tten, so incredibly foul.  Ho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ng had I been lying there?  Hours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ays?  Months?  All these signs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iolence.  What had happene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moves his eyes -- taking in his surroundings: Like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GHT OF SOME DISASTROUS ZOOLOGICAL EXPERIMENT involv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isky and gorillas.  Blue and red Christmas tree lights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place lightbulbs, used towels hanging everywhere,</w:t>
      </w:r>
    </w:p>
    <w:p>
      <w:pPr>
        <w:pStyle w:val="Normal"/>
        <w:rPr>
          <w:rFonts w:cs="Courier New"/>
        </w:rPr>
      </w:pPr>
      <w:r>
        <w:rPr>
          <w:rFonts w:cs="Courier New"/>
        </w:rPr>
        <w:t>pornographic pictures ripped out of a magazine are plaster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 a shattered mirr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was evidence in this room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xcessive consumption of almo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very type of drug known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ivilized man since 1544 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manages to move -- stiffly gets to his bare feet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HOBBLES ROUND THE TRASHED ROOM like a newly risen ap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t what kind of addict would ne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these coconut husks and crush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neydew rinds?  Would the presenc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junkies account for all th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eaten french fries?  The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uddles of glazed ketchup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reau?  Maybe so, but then why a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booze?  And these crud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rnographic photos smeared with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ustard that had dried to a har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llow crus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eers into Gonzo's room -- HIS BED LIKE A BURNED 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RAT'S NEST -- blackened springs and wir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se were not the hoof prints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 normal god-fearing junkie.  I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too savage, too aggressi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QUICK FLASHBACK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MASHES THE TEN FOOT MIRROR WITH A HAMMER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ACK IN THE ROOM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at the smashed mirr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im memories and bad flashback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bathroom, DUKE'S unlaced boots CRUSH BROKEN GLASS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VOMIT AND GRAPEFRUIT RIND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unzips and pisses.  THERE IN THE TOILET BOWL IS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GNUM .357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thing ugly had happened.  I w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re of i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tares at the golden stream SPLASHING ON THE GU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SOUNDS OF VOMITING come from a closet near the front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looks into the room.  He sees GONZO's ass sticking 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the closet.  He opens his mouth to speak when, I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MASHED MIRROR HE SEES THE FRAGMENTED REFLECTION OF HIMSELF..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leeping on the sof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ominous SOUND OF A KEY TURNING in the room lo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ellish scream wakes up the SLEEPING DUKE.  He sees GONZO</w:t>
      </w:r>
    </w:p>
    <w:p>
      <w:pPr>
        <w:pStyle w:val="Normal"/>
        <w:rPr>
          <w:rFonts w:cs="Courier New"/>
        </w:rPr>
      </w:pPr>
      <w:r>
        <w:rPr>
          <w:rFonts w:cs="Courier New"/>
        </w:rPr>
        <w:t>grappling naked with the maid -- gun to her head.  GONZO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uffling her screams with an ice ba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ease... please... I'm only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id.  I didn't mean nothin!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jumps up from th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bed, flashing hi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press badg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UNDER ARRES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DUK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 must have used a pass key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polishing my shoes i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loset when I noticed her snea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-so I took 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hakes his he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barks at the MAI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made you do it?  Who paid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f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body.  I'm the mai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lying!  You were after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vidence.  Who put you up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-- the manag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don't know what you're tal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ou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llshit!  You're just as much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rt of it as they a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rt of 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dope ring.  You must kno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s going on in this hotel.  Wh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 you think we're her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blubber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know you're cops, but I though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ere just here for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vention.  I swear!  All I want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do was clean up the room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know anything about dop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laugh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me on, baby don't try to tell u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never heard of the Grange Gorm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!  No!  I swear to Jesus I nev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ard of that stuff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she's telling the truth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ybe she's not part of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!  I swear I'm no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ong paus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that case, maybe she can hel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s!  I'll help you all you need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hate dop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 do we, lad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helping her up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think we should put her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yroll.  See what she comes up wi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 you think you can handle i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e phone call every day.  Ju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ll us what you've seen.  Don'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orry if it doesn't add up, that'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ur probl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hustles the MAID to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d pay me for t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damn right.  But the fir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ime you say anything about thi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anybody -- you'll go straight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ison for the rest of your life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s your nam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ice.  Just ring Linen Service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sk for Ali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right, Alice... you'll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ontacted by Inspector Rock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rthur Rock.  He'll be posing as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litici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spector Rock will pay you. 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sh.  A thousand dollars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inth of every mon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h Lord!  I'd do just about any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 tha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and a lot of other peop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password is: "One Hand Washe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Other." The minute you he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, you say "I fear nothing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fear noth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he repeats the password several times while they listen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ke sure she has it r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h, and don't bother to make up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oom.  That way we won't have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sk another of these litt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cidents, will w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ever you say, gentlemen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't tell you how sorry I am ab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happene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worry, it's all over now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nk God for the decent peop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he smiles, repeating to herself "One Hand Washes The Other"</w:t>
      </w:r>
    </w:p>
    <w:p>
      <w:pPr>
        <w:pStyle w:val="Normal"/>
        <w:rPr>
          <w:rFonts w:cs="Courier New"/>
        </w:rPr>
      </w:pPr>
      <w:r>
        <w:rPr>
          <w:rFonts w:cs="Courier New"/>
        </w:rPr>
        <w:t>as GONZO hangs the DO NOT DISTURB sign and shuts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UT BACK TO THE PRESE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grimy tape runs through a grunged-up portable tape recor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Thank God for the decent peop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its in the middle of the wrecked suite with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ngled tape recorder in front of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mories of that night are extreme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z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ast forwards through the tape -- SEARCHING: "Awwww,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ma... can this really...be the end...?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SAFEWAY SUPERMARKET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WHALE waits -- gleaming -- beautifu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is a definite obligation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n you boom around Vegas i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ite Coupe de Ville, to maintain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ertain sty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burst out of the supermarket riding a shopp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sket loaded with COCONUTS, GRAPEFRUIT and TEQUILA.  The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nd DEFEATED SHOPPERS spraw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trolley collides into the WHITE WHALE.  SHOPPERS gath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 the supermarket entrance to watch -- baskets loaded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junk, SCREAMING KIDS and EMPTY WALLE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witches on the music: JUMPING JACK FLASH.  He select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coconut -- ceremonially balances it on the hood.  GONZO</w:t>
      </w:r>
    </w:p>
    <w:p>
      <w:pPr>
        <w:pStyle w:val="Normal"/>
        <w:rPr>
          <w:rFonts w:cs="Courier New"/>
        </w:rPr>
      </w:pPr>
      <w:r>
        <w:rPr>
          <w:rFonts w:cs="Courier New"/>
        </w:rPr>
        <w:t>pulls out a silver claw-hammer.  A sly look at the gather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CROWD... then he smashes the hammer down on the coconu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GASP from the surly SHOPPE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laces another coconut.  SMASH!  Milk and white me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flies everyw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SHOPPER #1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y!  Is that your ca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re i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MASH!  Coconut fragments f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y of you folks want the milk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re after the meat.  This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nest coconut essence.  Real me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MAS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SHOPPER #2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at, hell!  Look what you're do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that ca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uck the car.  They should m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se things with a goddamn FM radi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MAS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h... This foreign made crap --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cking our dollar balance dr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SHOPPER #3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one should stop them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MAS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poor fools don't understand, d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?  This car is the property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World Bank!  That money goes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AL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SHOPPER #3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body should call the poli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olice?  Are you people craz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confronts the CROWD, hammer in one hand, a coconut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ot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folks every heard of o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trick Henry?  Know what he said?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ilence -- the CROWD uncomprehending of this STONE DEGENERA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CONT'D)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ROAR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IVE ME LIBERTY OR GIVE ME DEAT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brings the hammer down on the hood.  CLAN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gasp from the CROWD.  Getting ug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Samoa we LOVE THE CONSTITUTIO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SHOPPER #3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llsh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ROWD move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SHOPPER #1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ll the goddamn polic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WINGS THE HAMMER.  CLAN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SHOPPER #4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ook what they've done to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autiful ca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jumps in behind the whe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crowd is not rational.  The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't relate to us.  Let's g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final CLANG!  GONZO jumps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loors the accelerator -- screams at the CROW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people voted for Hubert Humphrey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killed Jesu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y swerve round and through the CROW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crowd broke ranks.  Nobod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nts to be run over by a Coupe d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il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OTEL FLAMINGO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AST-FORWARDS... PLAYS THE TAP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found the American Dream? 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tow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're sitting on the main ner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ght now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BAZOOKO CIRCUS REVOLVING MERRY-GO-ROUND BAR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and GONZO (wearing a single black glove) talk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spiratorially to a 3RD MAN.  A PLACID ORANGUTAN in a bow</w:t>
      </w:r>
    </w:p>
    <w:p>
      <w:pPr>
        <w:pStyle w:val="Normal"/>
        <w:rPr>
          <w:rFonts w:cs="Courier New"/>
        </w:rPr>
      </w:pPr>
      <w:r>
        <w:rPr>
          <w:rFonts w:cs="Courier New"/>
        </w:rPr>
        <w:t>tie sits next to him.  THE BAR IS REVOLVING FASTER THAN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RMAL.  DUKE IS INSANELY TALKATIVE -- WIRE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anager told me a story ab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owner of this place...about ho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always wanted to run away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oin the circus when he was a kid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l, now the bastard has his ow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ircus, and a license to steal, to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3RD 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re right -- he's the mod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solutely!  Pure Horatio Alger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a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laying the tap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how much do you think he'd ta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 the ap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ast-forwards again -- searching... TRAFFIC NOIS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REECH OF BRAK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y God!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TERRIBLE GRINDING NOI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CAR RENTAL AGENCY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RENTAL AG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y God!, how did this happe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y beat the shit out of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RENTAL AG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top's completely jamme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CAR RENTAL AGENT wrestles with the trashed c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h, something's wrong with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tor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The generator light's been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d ever since I drove the th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to Lake Mead on a water tes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9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HUGE SPLASH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tape's gone too f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, no.  Shi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races the tape BACKWARDS... Then, SIRENS HOW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's the ape?  I'm ready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rite a che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BAZOOKO CIRCUS BAR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standing in the middle of A SEMI-DESTROYED BAZOOKO</w:t>
      </w:r>
    </w:p>
    <w:p>
      <w:pPr>
        <w:pStyle w:val="Normal"/>
        <w:rPr>
          <w:rFonts w:cs="Courier New"/>
        </w:rPr>
      </w:pPr>
      <w:r>
        <w:rPr>
          <w:rFonts w:cs="Courier New"/>
        </w:rPr>
        <w:t>CIRCUS REVOLVING BAR.  Mirrors are broken.  People a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covering from some kind of battle.  THE BAR SPINS MADLY.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INSANELY WIR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3RD MA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get it, he just attacked an ol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n... he took a bite out of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rtender's head!  The cops too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ape a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it!  What's the bail?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nt that ape!  I've alread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eserved two first-class seats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pla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was every reason to belie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we had been heading f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ouble, that we'd pushed our luc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bit far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WHITE WHALE ON THE STREETS OF LAS VEGAS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CREAMS ABUSE out of the window at a Ford alongsid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VOMIT STREAKED WHITE WHALE.  DUKE MAKES A SUPERHUMAN</w:t>
      </w:r>
    </w:p>
    <w:p>
      <w:pPr>
        <w:pStyle w:val="Normal"/>
        <w:rPr>
          <w:rFonts w:cs="Courier New"/>
        </w:rPr>
      </w:pPr>
      <w:r>
        <w:rPr>
          <w:rFonts w:cs="Courier New"/>
        </w:rPr>
        <w:t>EFFORT TO STAY ON THE RO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y there!  You folks want to bu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 heroi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Ford: TWO COUPLES -- MIDDLE-AGED AMERICAN FAC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FROZEN IN SHOCK -- stare straight ahead.  GONZO leans out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close to 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y, honkies!  Goddamnit, I'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erious.  I want to sell you so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ure fucking smack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o reac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heap heroin!  This is the re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uff!  You won't get hooked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got back from Vietnam! 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s scag, folks.  Pure sca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lights change.  The Ford bolts.  DUKE keeps pace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oot!  Fuck!  Scag!  Blood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oin!  Rape!  Cheap!  Communist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ab it right in your fuck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yeball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MAN IN THE BACK SEAT suddenly loses control -- enrage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lunges against the glass, trying to get at GONZ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N IN C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dirty bastards!  Pull over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ll kill you!  God damn you! 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stard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ACK IN THE SUITE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tapes runs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AN IN CAR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dirty bastard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n ugly squeal of brak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ON TAP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, he was trying to bite me!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oulda maced the fuck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fast forwards the tape.  The TAPE MANGLES -- the sound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ki to a hal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rabs the nearest tool -- uses it to hook out the tape,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n realizes... IT'S GONZO'S RAZOR-SHARP FOLDING KNIFE...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ILLING MOMEN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urns the knife over... THERE'S A DRIED CRIMSON SPOT 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BLADE... OR IS IT DRIED MASHED POTATOE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1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AD ON TO FIND OU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remember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ck door beaut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mentality of Las Vegas is s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rossly atavistic that a reall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assive crime often slips b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recogniz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CRAPS A LITTLE OF THE CRUST -- TASTES I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possibility of physical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ntal collapse is very real... N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ympathy for the devil; keep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mind.  Buy the ticket, tak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d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 HEARS THE SOUNDS OF SOMEONE BEHIND BEATEN UP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VOICE OF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!  Faggot!  Bastar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NORTH STAR COFFEE LOUNG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WHACK!  SHADOWY FIGURES beat up a MAN -- give him A GOOD</w:t>
      </w:r>
    </w:p>
    <w:p>
      <w:pPr>
        <w:pStyle w:val="Normal"/>
        <w:rPr>
          <w:rFonts w:cs="Courier New"/>
        </w:rPr>
      </w:pPr>
      <w:r>
        <w:rPr>
          <w:rFonts w:cs="Courier New"/>
        </w:rPr>
        <w:t>KICKING.  BRUTAL AND UG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rth Vegas is where you go wh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've fucked up once too often 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Strip and when you're not ev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lcome in the cut-rate Downtow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a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PAN to reveal a seedy diner -- THE NORTH STAR CAFE i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ckground.  Through the window -- DUKE and GONZO sit at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un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NORTH STAR COFFEE LOUNG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North Star Coffee Lounge seem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ke a fairly safe haven from ou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torms.  No hassles, no talk.  Ju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place to rest and regroup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n't even hungr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uffs a hamburger down PAYING NO ATTENTION TO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ATING going on outside the window.  Duke reads a newspap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2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was nothing in the atmosph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the North Star to put me on m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uard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o WAITRES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wo glasses of ice water with i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AITRESS brings the ice wa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e looked like a burnt 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ricature of Jane Russell.  S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as definitely in charge her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gulps down his glass of water and hands her a napk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did it very casually, but I knew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our peace was about to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atter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was t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hru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AITRESS stands at the end of the counter with her back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them while she ponders the napkin... She tur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is thi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napk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AITRESS slams the napkin down on the coun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give me that bullshit!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now what it means!  You goddam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t pimp bastar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the name of a horse I us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 own.  What's wrong with 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sonofabitch!  I take a lot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 in this place, but I sure 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ll don't have to take it off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PIC PIM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3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GOES VERY VERY STILL AT THI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.  I thought, what's happening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icks up the napkin.  On it is printed in careful r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tters: "BACK DOOR BEAUTY?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 CONT'D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question mark was emphasiz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scream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y your bill and get the hell out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want me to call the cop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pic pimp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's hand goes inside his shirt.  He PULLS OUT THE RAZOR-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ARP HUNTING KN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KEEPS HIS EYES ON THE WAITRESS.  He walks about six</w:t>
      </w:r>
    </w:p>
    <w:p>
      <w:pPr>
        <w:pStyle w:val="Normal"/>
        <w:rPr>
          <w:rFonts w:cs="Courier New"/>
        </w:rPr>
      </w:pPr>
      <w:r>
        <w:rPr>
          <w:rFonts w:cs="Courier New"/>
        </w:rPr>
        <w:t>feet down the aisle and lifts the receiver of the pay phon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 SLICES IT OFF, then brings the receiver back to his stool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sits dow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was stupid with shock -- no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nowing whether to run or star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ugh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casual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w much is the lemon meringue pi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 eyes were turgid with fear, b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 brain was functioning on so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sic motor survival lev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WAITRES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blurting -- on automatic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rty-five cent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augh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mean the whole pi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AITRESS MOANS.  GONZO places a $5 BILL on the coun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et's say five dollars.  Oka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4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walks round the counter TAKING THE PIE OUT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SPLAY CA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sight of the blade had trigger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d memories.  The glazed look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r eyes said her throat had bee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ut.  She was still in the grip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aralysis when we lef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IS ROOTED TO THE SPO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urges him out the door.  The camera retreats with 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AITRESS STANDS THERE -- PETRIFIED.  Alone in a lousy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r at n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SUIT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's face as he stares at the knife -- remember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rive!  Drive!  Drive!  We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ifteen fucking minutes to get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n that plan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ROAD ON OUTSKIRTS OF LAS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WHALE, looking like shit -- it's TOP HALF UP,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RN, SLAPPING IN THE WIND -- ROARS THROUGH AN INTERSECTI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as the light turns r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. GONZO FRANTICALLY PAWS OVER A MA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rives -- SILENT AND FURIOUS -- sick to his stomach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the PSYCHOTIC GONZ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 are you doing?  You w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pposed to turn back the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had abused every rule that Veg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ved by -- burning the locals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busing the tourists, terrify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help.  The only chance now,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elt, was the possibility that we'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ne to such excess that nobody i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position to bring the hamm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wn on us could possibilit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lieve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uddenly SLAMS ON THE BRAK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5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esus Christ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re, crossing the road in front of them, is LUCY -- h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paintings under her arm -- looking lost.  SHE LOOKS UP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VAGUE SENSE OF RECOGNITION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throws the car into a SKIDDING REVERSE TURN AND ROARS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ROAD OUTSIDE LAS VEGAS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WHALE TEARS DOWN THE DESERTED FREEWAY.  GONZO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oks wildly arou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it!  We're lost!  What a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doing out here on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forsaken roa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ees that THEY'RE RUNNING PARALLEL WITH THE AIRPORT</w:t>
      </w:r>
    </w:p>
    <w:p>
      <w:pPr>
        <w:pStyle w:val="Normal"/>
        <w:rPr>
          <w:rFonts w:cs="Courier New"/>
        </w:rPr>
      </w:pPr>
      <w:r>
        <w:rPr>
          <w:rFonts w:cs="Courier New"/>
        </w:rPr>
        <w:t>RUN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airport is over ther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ever missed a plane y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HITS THE BRAKES and wrenches the wheel -- takes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ALE down into the grassy freeway divider.  WHEELS CHURNING,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 MAKES IT UP THE OPPOSITE BANK, nose of the car straight</w:t>
      </w:r>
    </w:p>
    <w:p>
      <w:pPr>
        <w:pStyle w:val="Normal"/>
        <w:rPr>
          <w:rFonts w:cs="Courier New"/>
        </w:rPr>
      </w:pPr>
      <w:r>
        <w:rPr>
          <w:rFonts w:cs="Courier New"/>
        </w:rPr>
        <w:t>up, then BOUNCES ONTO THE FREEWAY and keeps going right OV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FENCE, dragging it through a cactus field and onto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UN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is FROZEN WITH FEAR -- GRIPPING THE DASHBOARD.  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rows a worried look at 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'll drop you right next to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a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y SPEED UNDER A PARKED AIRPLANE, SHOUTING ABOVE THE JET</w:t>
      </w:r>
    </w:p>
    <w:p>
      <w:pPr>
        <w:pStyle w:val="Normal"/>
        <w:rPr>
          <w:rFonts w:cs="Courier New"/>
        </w:rPr>
      </w:pPr>
      <w:r>
        <w:rPr>
          <w:rFonts w:cs="Courier New"/>
        </w:rPr>
        <w:t>ENGINE SCREA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No!  I can't get out!  They'l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rucify me.  I'll have to tak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la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irritated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Ridiculous!  Just say you we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tchhiking to the airport and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icked you up.  You never saw 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efore.  Shit, this town is full of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ite Cadillac convertibles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lan to go through there so fas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nobody will even glimpse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damn license plate.  You read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y not?  But for Christ's sake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do it fas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AT THE AIRPLANE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CREECHES UP in front of the DESERT AIR 727.  GONZO</w:t>
      </w:r>
    </w:p>
    <w:p>
      <w:pPr>
        <w:pStyle w:val="Normal"/>
        <w:rPr>
          <w:rFonts w:cs="Courier New"/>
        </w:rPr>
      </w:pPr>
      <w:r>
        <w:rPr>
          <w:rFonts w:cs="Courier New"/>
        </w:rPr>
        <w:t>JUMPS OUT -- HEADS FOR THE PLA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tches him go -- RELEN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stops -- tur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take any guff from thos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wine.  Remember, if you have an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ouble you can always send a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legram to the Right Peop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eah... Explaining my Position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ome asshole wrote a poem ab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onc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paus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GONZ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obably good advice, if you hav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hit for brai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ONZO turns and RACES TOWARDS THE STEPS JUST AS HE IS AB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ENTER THE PLANE HE PAUSES AND LOOKS BACK...SMILES...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ANS FORWARD AND VOMI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he goes -- one of God's ow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rototypes -- a high powered muta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some kind never even consider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or mass production.  Too weird 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ive and too rare to di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7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watches for a second then ROARS AWAY.  PULL BACK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SHARK -- LEAVING THE AIRPLANE FAR BEHI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FLAMINGO HOTEL SUITE/APOCALYPSE -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On the TV an airplane soars thru the sky.  Pull back to fi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DUKE barricaded in GONZO'S BEDROOM.  He is typing on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typewri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e are all wired into a surviv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rip now.  No more of the spee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 fueled that 60's.  That wa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fatal flaw in Tim Leary's trip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crashed around America sell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"consciousness expansion" with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ver giving a thought to the gri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eat-hook realities that were ly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n wait for all the people who too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m seriousl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records like A WAR CORRESPONDENT.  The CAMERA slowly</w:t>
      </w:r>
    </w:p>
    <w:p>
      <w:pPr>
        <w:pStyle w:val="Normal"/>
        <w:rPr>
          <w:rFonts w:cs="Courier New"/>
        </w:rPr>
      </w:pPr>
      <w:r>
        <w:rPr>
          <w:rFonts w:cs="Courier New"/>
        </w:rPr>
        <w:t>rises -- DUKE alone in the room with the TV SPEWING 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IMAGES OF WARS AND CIVIL UNREST OF THE 90'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ll those pathetically eager aci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eaks who thought they could bu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Peace and Understanding for thre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ucks a hit.  But their loss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ilure is ours too.  What Lear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ok down with him was the centra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llusion of a whole life-style th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helped creat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ISING HIGHER -- THE WALLS OF THE ROOM APPEAR TO BY 20 TO 30</w:t>
      </w:r>
    </w:p>
    <w:p>
      <w:pPr>
        <w:pStyle w:val="Normal"/>
        <w:rPr>
          <w:rFonts w:cs="Courier New"/>
        </w:rPr>
      </w:pPr>
      <w:r>
        <w:rPr>
          <w:rFonts w:cs="Courier New"/>
        </w:rPr>
        <w:t>FEET HIGH.  DUKE SEEMS TO BE AT THE BOTTOM OF A WELL...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MERA RISES UP THROUGH BROKEN TIMBER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 generation of permanen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ripples, failed seekers, who neve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nderstood the essential old-mystic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allacy of the Acid Culture: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esperate assumption that somebody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r at least some force -- 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ending the light at the end of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unne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IGHER STILL -- DUKE ALONE IN THE ROOM -- AN ISOLATED BOX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RROUNDED BY THE TWISTED METAL AND RUBBLE AND SMASHED NE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GNS OF THE DEAD CITY -- A BLASTED LANDSCAPE WITH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GHT -- SHARDS OF A CIVILIZ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8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HIGHWAY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BURNING FLARED-OUT SUN.  The camera pans down to DU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IVING THE WRECKED WHALE.  A piece of the fence flies 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the back seat as he takes a bump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re was only one road back to L.A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US Interstate 15, just a flat-ou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igh speed burn through Baker an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rstow and Berdoo, then on to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lywood Freeway straight into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rantic oblivion: safety, obscurity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another freak in the Freak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Kingdo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ees THE HARDWARE BARN, A RUSTIC OLD FARM BUILD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cing the road with a single gas pump outside and a ne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sign that flashes be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hhh.  Wonderfu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ULLS OFF THE ROAD and parks.  Gets out and walks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INT. HARDWARE BARN - BAKER, CALIFORNIA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enters the DARK, CLUTTERED INTERIOR.  Scattered a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about the store are BITS OF AMERICANA... OLD BARRELS, WAG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EELS, WOODEN YOKES.  A STUFFED HORSE HANGS FROM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AFTERS.  The sunlight shafts through high windows.  AN OLD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N is repairing an iron pot-bellied stove near the wooden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r.  A NORMAN ROCKWELL PAINTING... ONLY RE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ROPRIET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at'll you hav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an't quite believe this place -- too good to be tru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doubtful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Ballantine Ale...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PROPRIETOR serves the ale up ice cold.  DUKE SMILES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LAX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rd to find it served like thi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nymo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s he drinks, DUKE toys with a rack of key chains -- LITTL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MERICAN ICONS... A REMINGTON COWBOY, A BUGS BUNNY, A TWEETY</w:t>
      </w:r>
    </w:p>
    <w:p>
      <w:pPr>
        <w:pStyle w:val="Normal"/>
        <w:rPr>
          <w:rFonts w:cs="Courier New"/>
        </w:rPr>
      </w:pPr>
      <w:r>
        <w:rPr>
          <w:rFonts w:cs="Courier New"/>
        </w:rPr>
        <w:t>PIE, BETTY BOOP, A BASEBALL PLAYER.  The logo on the rack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ads: AMERICAN DREAM KEY RIN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09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ROPRIET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Where ya comin' from, young ma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s Vega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ROPRIETO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 great town, that Vegas.  I be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 had good luck there.  You'r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typ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 know.  I'm a triple Scorpi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ROPRIETO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trustingly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at's a fine combination.  You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can't lo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LOVELY GIRL appears.  Seeing DUKE, she smiles.  CAN T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ALLY BE HIS LUCKY DAY?  She approaches him... and...</w:t>
      </w:r>
    </w:p>
    <w:p>
      <w:pPr>
        <w:pStyle w:val="Normal"/>
        <w:rPr>
          <w:rFonts w:cs="Courier New"/>
        </w:rPr>
      </w:pPr>
      <w:r>
        <w:rPr>
          <w:rFonts w:cs="Courier New"/>
        </w:rPr>
        <w:t>KISSES THE PROPRIET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caught off guard... mutter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h, my God!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PROPRIETO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not understand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is is my granddaughter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recovering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on't worry..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leans forward in confidence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... and I'm actually the Distric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Attorney from Ignoto County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(wink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ust another good American li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yoursel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MOMENT.  THE PROPRIETOR'S SMILE DISAPPEA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Wordlessly the PROPRIETOR and his GRANDDAUGHTER go to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ck of the store -- GET ON WITH THEIR WORK -- IGNORING DU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WHO FEELS ASHAM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puts some money down on the bar and SLOWLY LEAV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HARDWARE BARN - D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CHASTENED DUKE approaches the vomit streaked WHITE WHAL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Gets in -- sits there -- deflated -- miserabl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Courier New"/>
        </w:rPr>
        <w:t>11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 state bus draws up across from the Hardware Bar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omberly, DUKE watches as TWO YOUNG MARINES with duffel bag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ep off -- chatting like TRUE BROTHER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switches on the ignition.  Something rolls of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rembling dash... DUKE catches it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ONE SINGLE BEAUTIFUL AMYL CAPSUL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RACKS THE AMYL -- INHALES.  THE RUSH MAKES HIM GASP --</w:t>
      </w:r>
    </w:p>
    <w:p>
      <w:pPr>
        <w:pStyle w:val="Normal"/>
        <w:rPr>
          <w:rFonts w:cs="Courier New"/>
        </w:rPr>
      </w:pPr>
      <w:r>
        <w:rPr>
          <w:rFonts w:cs="Courier New"/>
        </w:rPr>
        <w:t>TEETH BARED LIKE A MADM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OLY SHIT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GUNS THE ENGINE with a laugh -- leans out -- YELLS 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MARIN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GOD'S MERCY ON YOU SWIN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ROARS AWAY.  AN AMERICAN FLAG FLIES UP FROM THE DEBR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BACK SEAT, MADLY UNFURLING ITSELF AS IT SNAGS O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VERTIBLE-TOP FRAME OF THE TRASHED WHITE WHAL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AAAAAAARRRRRRRRRRRRRRRRGGGGGGGGGGHHHHHH!!!!!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TWO MARINES look after him CONFUS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T. DESERT HIGHW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drives fast -- TEETH GRITTED IN FROZEN ECSTASY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UKE CRANKS UP THE TAPE RECORD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DUKE (V/O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y heart was filled with joy.  I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felt like a monster reincarnati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of Horatio Alger... a man on th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move... and just sick enough to b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otally confide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WHITE WHALE WIPES THE SCREEN BL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AAAAAAARRRRRRRRRRRRRRRRGGGGGGGGGGHHHHHH!!!!!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END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12:00Z</dcterms:created>
  <dc:creator>Ronald</dc:creator>
  <dc:description/>
  <dc:language>en-US</dc:language>
  <cp:lastModifiedBy>Ronald</cp:lastModifiedBy>
  <dcterms:modified xsi:type="dcterms:W3CDTF">2003-02-18T10:17:00Z</dcterms:modified>
  <cp:revision>1</cp:revision>
  <dc:subject/>
  <dc:title>              FEAR &amp; LOATHING IN LAS VEGAS</dc:title>
</cp:coreProperties>
</file>